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   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学科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学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语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数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音乐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体育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美术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柏园学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圣山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金湖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下王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诸葛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永昌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瑞溪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李渔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黄店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香溪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柏社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六山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下陈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墩头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石埠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白沙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横溪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宋宅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白枣小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定点小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统配学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合计总职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其中定向男性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0:00Z</dcterms:created>
  <dc:creator>User</dc:creator>
  <dc:description/>
  <cp:keywords/>
  <dc:language>en-US</dc:language>
  <cp:lastModifiedBy>User</cp:lastModifiedBy>
  <dcterms:modified xsi:type="dcterms:W3CDTF">2018-01-23T08:22:00Z</dcterms:modified>
  <cp:revision>1</cp:revision>
  <dc:subject/>
  <dc:title>    学科</dc:title>
</cp:coreProperties>
</file>