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附件二：</w:t>
      </w:r>
    </w:p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 xml:space="preserve">肝炎    </w:t>
            </w: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 xml:space="preserve">结核    </w:t>
            </w: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 xml:space="preserve">皮肤病    </w:t>
            </w: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 xml:space="preserve">精神病  </w:t>
            </w:r>
            <w:r>
              <w:rPr>
                <w:rFonts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;Microsoft Sans Serif"/>
                <w:b/>
                <w:b/>
                <w:szCs w:val="21"/>
                <w:u w:val="single"/>
                <w:lang w:bidi="ar-SA"/>
              </w:rPr>
            </w:pPr>
            <w:r>
              <w:rPr>
                <w:rFonts w:ascii="宋体;SimSun" w:hAnsi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u w:val="single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u w:val="single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kern w:val="0"/>
                <w:szCs w:val="21"/>
                <w:lang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医师意见</w:t>
            </w:r>
            <w:r>
              <w:rPr>
                <w:rFonts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医师意见</w:t>
            </w:r>
            <w:r>
              <w:rPr>
                <w:rFonts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医师意见</w:t>
            </w:r>
            <w:r>
              <w:rPr>
                <w:rFonts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医师意见</w:t>
            </w:r>
            <w:r>
              <w:rPr>
                <w:rFonts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丙氨酸氨基转移酶（</w:t>
            </w:r>
            <w:r>
              <w:rPr>
                <w:rFonts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医师签名</w:t>
            </w:r>
            <w:r>
              <w:rPr>
                <w:rFonts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Microsoft Sans Serif"/>
                <w:b/>
                <w:b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szCs w:val="21"/>
                <w:lang w:bidi="ar-SA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Arial Unicode MS;Microsoft Sans Serif"/>
                <w:b/>
                <w:b/>
                <w:bCs/>
                <w:szCs w:val="21"/>
                <w:lang w:bidi="ar-SA"/>
              </w:rPr>
            </w:pPr>
            <w:r>
              <w:rPr>
                <w:rFonts w:cs="Arial Unicode MS;Microsoft Sans Serif" w:ascii="宋体;SimSun" w:hAnsi="宋体;SimSun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</w:rPr>
        <w:t>“</w:t>
      </w:r>
      <w:r>
        <w:rPr>
          <w:rFonts w:ascii="宋体;SimSun" w:hAnsi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/>
          <w:b/>
          <w:szCs w:val="21"/>
        </w:rPr>
        <w:t>；</w:t>
      </w: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本表适用于除幼儿园类别以外其他类别教师资格申请人员；</w:t>
      </w: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china</cp:lastModifiedBy>
  <cp:lastPrinted>2010-12-15T16:44:00Z</cp:lastPrinted>
  <dcterms:modified xsi:type="dcterms:W3CDTF">2018-02-24T08:55:02Z</dcterms:modified>
  <cp:revision>7</cp:revision>
  <dc:subject/>
  <dc:title>附件：福建省幼儿园教师资格申请人员体检表</dc:title>
</cp:coreProperties>
</file>