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20"/>
        <w:gridCol w:w="1000"/>
        <w:gridCol w:w="2679"/>
        <w:gridCol w:w="1760"/>
        <w:gridCol w:w="1240"/>
      </w:tblGrid>
      <w:tr>
        <w:trPr>
          <w:trHeight w:val="1380" w:hRule="atLeast"/>
        </w:trPr>
        <w:tc>
          <w:tcPr>
            <w:tcW w:w="893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中宋;宋体" w:hAnsi="华文中宋;宋体" w:eastAsia="华文中宋;宋体" w:cs="华文中宋;宋体"/>
                <w:sz w:val="27"/>
                <w:szCs w:val="27"/>
              </w:rPr>
            </w:pPr>
            <w:r>
              <w:rPr>
                <w:rFonts w:eastAsia="华文中宋;宋体" w:cs="华文中宋;宋体" w:ascii="华文中宋;宋体" w:hAnsi="华文中宋;宋体"/>
                <w:sz w:val="27"/>
                <w:szCs w:val="27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sz w:val="27"/>
                <w:szCs w:val="27"/>
              </w:rPr>
              <w:t>年春季如东县教育系统公开招聘教师报名情况公示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褚德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伟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小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林体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倪亚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倩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杏林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爱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冬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嘉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雨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洁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琳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金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海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苏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湉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杏林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心理健康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钱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青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灵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秋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晨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晶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苏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春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春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炳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燕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凌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桂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洁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北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红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郁薇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佳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伟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乡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周建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小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玲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佳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庆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褚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外国语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丽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文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科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红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科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胜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小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雪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小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佳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林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佳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媛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秋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江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佳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丽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昊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慧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星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张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初中英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瞿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河子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时春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乃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敏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蓓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天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仝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松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包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亚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窦晋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冬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时盈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佳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雪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小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燕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世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晓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鞠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亚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太原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建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科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栾晓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琳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文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晨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侯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志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庆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小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娟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晓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亮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菁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书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蕾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施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燕山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小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晶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希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许金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祝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西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胜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晓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芷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胜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晨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丹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晓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佳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梦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胜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蓉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雪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天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旭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倪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丽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海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香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科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严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美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郁剑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林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文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丝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玉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启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树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新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徐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家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胜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川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迮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贝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寅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春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永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黔南民族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珍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亚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济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少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长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雨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媛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裴晶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志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桂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静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祝青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云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娟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伟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解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建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仲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贵州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佩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北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昌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晓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施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月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阳音乐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思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得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添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体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小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建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红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天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北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濛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凌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媛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海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叶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珊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琴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康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农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瑞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曹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丽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春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鸿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川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倩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杏林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雪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科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鑫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康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雨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进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傅晶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秋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梵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春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鹏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敏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春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雅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玲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琳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海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晓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小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亚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理工大学泰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燕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晓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曦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蓉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巧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玲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韦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小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青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南京师范大学泰州学院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梆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沁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丽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佳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可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丰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园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家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颖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敏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鹏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平海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广陵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晓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晓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东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银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晨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沙燕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尹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倩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席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印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雪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文通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花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思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佳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康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晓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玉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松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焰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晓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方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乐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海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广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栩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成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金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玉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娴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淑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明晓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天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思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梦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庞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佳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宗江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沈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省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佳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元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州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缨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仲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泽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佳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佳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淑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美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采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丹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金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云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莫晓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秋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桃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米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阳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晓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滢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卞智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菊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爱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素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春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海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兴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加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开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志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裴佳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姝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佳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径教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胜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体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径教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骞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径教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焱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体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篮球教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南大学太湖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逸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敏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海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理工大学泰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江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天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胜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文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陵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玲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外国语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财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建筑工程制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嘉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理工大学泰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建筑工程制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晓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电子电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方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电子电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东华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电子电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职教电子电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理工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电子电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佳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技术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电子电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仇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职业技术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数铣实习指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白重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省锡山中等专业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数铣实习指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丁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如东中等专业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数控车实习指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树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如东中等专业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教数控车实习指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惠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美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文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闻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姗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圣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元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芳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豆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海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娇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桑雅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汪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焕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彩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文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州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鲍韩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工业大学之江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健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媛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明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兴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彩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柳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卫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麟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俪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纪冰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凯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贾兆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州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银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天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秋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君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西师范大学科学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晨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建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青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海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图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加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科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云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海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园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倩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蓓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盛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静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吕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金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培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微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丽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建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凤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漆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敏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锡太湖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坪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晓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雪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柯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春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艳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玉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彬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添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林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仇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宋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春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州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丽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丽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培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昱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尤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煌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伶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瞿桂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苈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桂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祖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玉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裴阿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渊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燕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庆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春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司天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可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花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子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冒海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小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莎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甫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也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冬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烨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磊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衡水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舒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青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佳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志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丹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丽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晓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静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逸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云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海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苏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梦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C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盛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口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金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柯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侯欢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敏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龙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冬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李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小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晨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佳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云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春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高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仇薇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秋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佳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庆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金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雪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佳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菡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亚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易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寻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敏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云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素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怡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虞秀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海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雪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训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迮盈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颜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智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冬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倪利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世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帅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晓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栾颖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亚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倩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冒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晋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佳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巢湖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佳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俊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太原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路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郁高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佳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春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梦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丹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秋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苏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秋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雯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亚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江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琴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宏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雨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颖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榆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莉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申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教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金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州市职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建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于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洪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修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柳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月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慧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秦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乾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舒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春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琦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网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志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鹏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非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栋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阎子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卜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春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彤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炜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体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傅辰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延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黎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佼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牧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房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小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雪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世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仲继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邢鑫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小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冯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江苏第二师范学院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家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航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晓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鹏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炜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玉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伊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滁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楚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钰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丹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春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吉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益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露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明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欣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天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刘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海南师范大学美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若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伍金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巢湖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新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赣南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晓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静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佳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子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佳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包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戚琛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煜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议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阳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云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湖南文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安美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倪薪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佳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晓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文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於仲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学前教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添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陈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炜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小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雨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婷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茆雁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教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赛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亚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晓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於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丛婷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巫亚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A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春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红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冒文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任佳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冒乃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教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玲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节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亚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曼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幼儿师范高等专科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锦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明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志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鹏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慧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文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西科技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钿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春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江苏第二师范学院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4:19Z</dcterms:created>
  <dc:creator/>
  <dc:description/>
  <dc:language>en-US</dc:language>
  <cp:lastModifiedBy>Administrator</cp:lastModifiedBy>
  <dcterms:modified xsi:type="dcterms:W3CDTF">2015-03-11T02:25:06Z</dcterms:modified>
  <cp:revision>0</cp:revision>
  <dc:subject/>
  <dc:title>2015年春季如东县教育系统公开招聘教师报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