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8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5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720"/>
        <w:gridCol w:w="1000"/>
        <w:gridCol w:w="1040"/>
        <w:gridCol w:w="660"/>
        <w:gridCol w:w="1400"/>
        <w:gridCol w:w="1060"/>
        <w:gridCol w:w="5420"/>
      </w:tblGrid>
      <w:tr>
        <w:trPr>
          <w:trHeight w:val="450" w:hRule="atLeast"/>
        </w:trPr>
        <w:tc>
          <w:tcPr>
            <w:tcW w:w="1509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附件                   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松溪县中小学、幼儿园教师招聘职位简章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溪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聘对象为全日制师范类本科及以上学历的应往届毕业生，专业对口，具有报到证和高中相应学科教师资格证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户籍不限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招聘教师本岗位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教师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劳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松溪县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音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南小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：体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聘对象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日制大专及以上学历的应往届毕业生，专业对口，具有报到证和小学及以上相应学科教师资格证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，户籍不限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一学历为全日制师范类中专毕业，取得国民教育大专及以上学历，专业对口，具有报到证和小学及以上相应学科教师资格证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的松溪户籍毕业生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我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辞退的小学代课教师，取得国民教育大专及以上学历，专业对口，具有小学及以上相应学科教师资格证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可报名参加招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生按学科专业报考，同一学科多个学校招聘的，按相同专业考生的笔试和面试总分从高分到低分择优聘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聘用教师必须到乡镇小学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4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松溪县教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渭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河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茶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旧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溪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祖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、花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师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院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招聘对象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全日制大专及以上学历，学前（或幼师）专业的应往届毕业生，具有报到证和幼儿教师资格证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第一学历为全日制大专及以上学历，非学前（或幼师）专业的应往届毕业生，取得国民教育学前教育（或幼师）专业本科学历，具有报到证和幼儿教师资格证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我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辞退的幼儿代课教师，取得国民教育大专及以上学历，学前教育（或幼师）专业，具有幼儿教师资格证，年龄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）可报名参加招考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幼儿教师岗位多个学校招聘，考生统一报考，按考生的笔试和面试总分从高分到低分择优聘用。其中综合成绩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安排实验幼儿园，其他安排到乡镇中心幼儿园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新招聘教师本岗位服务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2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部门意见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同  意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编办审核意见：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同  意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社局审核意见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同  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07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1:00Z</dcterms:created>
  <dc:creator>微软用户</dc:creator>
  <dc:description/>
  <cp:keywords/>
  <dc:language>en-US</dc:language>
  <cp:lastModifiedBy>微软用户</cp:lastModifiedBy>
  <cp:lastPrinted>2015-03-09T10:50:00Z</cp:lastPrinted>
  <dcterms:modified xsi:type="dcterms:W3CDTF">2015-03-11T01:00:00Z</dcterms:modified>
  <cp:revision>192</cp:revision>
  <dc:subject/>
  <dc:title>2013年松溪县中小学、幼儿园新任教师招聘公告</dc:title>
</cp:coreProperties>
</file>