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玉溪师范学院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公开招聘工作人员报名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应聘单位：                    应聘岗位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080"/>
        <w:gridCol w:w="180"/>
        <w:gridCol w:w="180"/>
        <w:gridCol w:w="1080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、执（职）业资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习及工作简历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应聘岗位相关的实践经历或取得的成绩。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应聘人签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经审查，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</w:rPr>
              <w:t>符合，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</w:rPr>
              <w:t>不符合应聘资格条件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签名：       招聘单位（章）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sz w:val="18"/>
          <w:szCs w:val="18"/>
        </w:rPr>
        <w:t>说明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考生必须如实填写上述内容，如填报虚假信息者，取消考试或聘用资格。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经审查符合笔试资格条件后，此表由招聘单位留存，并由考生现场登记确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15:00Z</dcterms:created>
  <dc:creator>李德良</dc:creator>
  <dc:description/>
  <cp:keywords/>
  <dc:language>en-US</dc:language>
  <cp:lastModifiedBy>周明</cp:lastModifiedBy>
  <cp:lastPrinted>2014-04-01T12:21:00Z</cp:lastPrinted>
  <dcterms:modified xsi:type="dcterms:W3CDTF">2015-03-10T07:15:00Z</dcterms:modified>
  <cp:revision>2</cp:revision>
  <dc:subject/>
  <dc:title>玉溪师范学院2014年公开招聘工作人员报名表</dc:title>
</cp:coreProperties>
</file>