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北京服装学院</w:t>
      </w: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人才招聘</w:t>
      </w:r>
      <w:r>
        <w:rPr/>
        <w:t>计划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686"/>
        <w:gridCol w:w="1934"/>
        <w:gridCol w:w="2035"/>
        <w:gridCol w:w="897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服装学院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隶属部门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</w:t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刘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相洪贵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88353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政编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2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网址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bift.edu.cn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5" w:hanging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地址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朝阳区和平街北口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bifthr@126.com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系统</w:t>
            </w:r>
          </w:p>
        </w:tc>
        <w:tc>
          <w:tcPr>
            <w:tcW w:w="8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firstLine="602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hyperlink r:id="rId2">
              <w:r>
                <w:rPr>
                  <w:rStyle w:val="InternetLink"/>
                  <w:b/>
                  <w:sz w:val="30"/>
                  <w:szCs w:val="30"/>
                </w:rPr>
                <w:t>www.edu.cn/bict</w:t>
              </w:r>
            </w:hyperlink>
            <w:r>
              <w:rPr>
                <w:b/>
                <w:color w:val="FF0000"/>
                <w:sz w:val="30"/>
                <w:szCs w:val="30"/>
              </w:rPr>
              <w:t xml:space="preserve"> (</w:t>
            </w:r>
            <w:r>
              <w:rPr>
                <w:b/>
                <w:color w:val="FF0000"/>
                <w:sz w:val="30"/>
                <w:szCs w:val="30"/>
              </w:rPr>
              <w:t>优先处理投递到招聘系统的简历</w:t>
            </w:r>
            <w:r>
              <w:rPr>
                <w:b/>
                <w:color w:val="FF0000"/>
                <w:sz w:val="30"/>
                <w:szCs w:val="3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79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织工程或纺织服装材料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，有海外留学背景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设计或服装工程（运动版型运动纸样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硕士，有海外留学背景及相关企业从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场营销、产品策划或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或硕士，有海外留学背景及行业实践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演策划、导演、编导及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有海外留学背景及行业从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轻化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在国外有一年以上学习或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化学，精细化学品（纺织助剂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在国外有一年以上学习或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点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研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与环境工程、材料与科学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在国外有一年以上学习经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分子材料与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在国外有一年以上学习或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学、设计艺术、设计管理、文化产业管理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科学技术、信息工程、网络工程、图书馆学、信息资源管理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外及运动用品设计、家居用品设计、鞋品工艺及设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创新织物设计、珠宝工艺与设计、工业设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89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摄影、信息设计、环境设计、文字设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贸易、金融学、产业经济学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具有英语双语教学能力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学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有公司实战经验者优先，有公司工作经历、实战经验丰富者可放宽学位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管理、工商管理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有相关工作经历者优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领域有丰富实践经验者学历可放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告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设计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有相关工作经历者优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领域有丰富实践经验者学历可放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科学与工程、信息与通信工程、电子科学与技术、计算机科学与技术、电气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有海外留学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9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有海外留学经历及两年以上服装、商务相关企业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克思主义理论（马克思主义中国化研究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学（中共党史、国际政治、国际关系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  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设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，本科及研究生所学专业均为服装设计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6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装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热心学生工作、责任心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、管理、法律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理学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类及艺术类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。有丰富实践经验者优先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879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织实验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针织服装设计或针织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有相关从业背景，熟练掌握电脑横机、圆机、袜机等专用机的使用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分子材料与工程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。在国外有一年以上学习或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中心实验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纺织品或化学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验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控制科学与工程、信息与通信工程、电子科学与技术、电气工程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或博士。有海外留学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外语情报资料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有两年以上服装、商务相关企业工作经历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语言实验室实验技术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相关或英语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计算机相关专业须有较高的英语功底或有英语专业学习背景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多媒体技术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及网络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统管理与维护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献资源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图书情报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7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管理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计算机类、经济管理类相关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办安全稳定管理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、行政管理等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制工作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学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及以上，有相关从业经验者优先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创业指导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践教学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育学、信息管理、计算机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外宣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政理论或新闻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员，硕士及以上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横向科研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重点发展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岗位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所学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历、职称要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审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、项目管理等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，有会计、审计相关知识者优先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防综合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电、弱电、控制、通讯类相关专业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岗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计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建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木工程或工业与民用建筑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预算管理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造价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研究生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36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cn/bic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3:00Z</dcterms:created>
  <dc:creator>renshichu</dc:creator>
  <dc:description/>
  <cp:keywords/>
  <dc:language>en-US</dc:language>
  <cp:lastModifiedBy>相洪贵</cp:lastModifiedBy>
  <cp:lastPrinted>2015-03-06T10:35:00Z</cp:lastPrinted>
  <dcterms:modified xsi:type="dcterms:W3CDTF">2015-03-09T04:44:00Z</dcterms:modified>
  <cp:revision>76</cp:revision>
  <dc:subject/>
  <dc:title>北京服装学院2004年接收毕业生计划表</dc:title>
</cp:coreProperties>
</file>