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00"/>
        <w:gridCol w:w="1240"/>
        <w:gridCol w:w="1180"/>
        <w:gridCol w:w="1200"/>
        <w:gridCol w:w="560"/>
        <w:gridCol w:w="1480"/>
        <w:gridCol w:w="1180"/>
        <w:gridCol w:w="1300"/>
        <w:gridCol w:w="3080"/>
        <w:gridCol w:w="1440"/>
      </w:tblGrid>
      <w:tr>
        <w:trPr>
          <w:trHeight w:val="1275" w:hRule="atLeast"/>
        </w:trPr>
        <w:tc>
          <w:tcPr>
            <w:tcW w:w="1482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kern w:val="0"/>
                <w:sz w:val="48"/>
                <w:szCs w:val="48"/>
                <w:lang w:val="en-US" w:eastAsia="zh-CN" w:bidi="ar-SA"/>
              </w:rPr>
              <w:t>江苏第二师范学院公开招聘工作人员岗位表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岗位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代码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所在部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招聘岗位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岗位类别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及其等级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学历要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其它资格条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单位所在地</w:t>
            </w:r>
          </w:p>
        </w:tc>
      </w:tr>
      <w:tr>
        <w:trPr>
          <w:trHeight w:val="10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江苏第二师范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外国语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岗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俄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硕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岁以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及硕士为本专业实践方向，有国外留学经历，博士学历者年龄可放宽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岁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西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江苏第二师范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务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行政人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他专业技术岗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岁以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及硕士为本专业实践方向，本科学历者必须具备会计师资格（本科用工性质为人才派遣）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西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江苏第二师范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纪监审办公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行政人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他专业技术岗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工程审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岁以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土木工程、工程管理等相关专业。熟悉并有能力进行工程造价审计、工程项目现场管理等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西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31:13Z</dcterms:created>
  <dc:creator/>
  <dc:description/>
  <dc:language>en-US</dc:language>
  <cp:lastModifiedBy>Administrator</cp:lastModifiedBy>
  <dcterms:modified xsi:type="dcterms:W3CDTF">2015-03-12T03:31:30Z</dcterms:modified>
  <cp:revision>0</cp:revision>
  <dc:subject/>
  <dc:title>江苏第二师范学院公开招聘工作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