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黑体_GBK;微软雅黑"/>
          <w:sz w:val="33"/>
          <w:szCs w:val="33"/>
        </w:rPr>
        <w:t>附件</w:t>
      </w:r>
      <w:r>
        <w:rPr>
          <w:rFonts w:eastAsia="方正黑体_GBK;微软雅黑" w:cs="Times New Roman" w:ascii="Times New Roman" w:hAnsi="Times New Roman"/>
          <w:sz w:val="33"/>
          <w:szCs w:val="33"/>
        </w:rPr>
        <w:t>5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诺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书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报名参加梁平区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上半年面向社会公开招聘教育事业单位工作人员考试。现本人自愿作出如下承诺：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、报名所提供的相关资料真实可信，无弄虚作假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二、进入政审、调档阶段，本人保证配合梁平区教委做好政治审查，在规定时间内将个人人事档案提交至梁平区教委，并承诺档案一经调入梁平区教委，本人将不再以任何理由将档案调出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三、本人郑重承诺在梁平区服务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以上（在教育系统不少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）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手写）</w:t>
      </w:r>
    </w:p>
    <w:p>
      <w:pPr>
        <w:pStyle w:val="Normal"/>
        <w:ind w:firstLine="64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ind w:right="960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9:00Z</dcterms:created>
  <dc:creator>user</dc:creator>
  <dc:description/>
  <dc:language>en-US</dc:language>
  <cp:lastModifiedBy>Administrator</cp:lastModifiedBy>
  <dcterms:modified xsi:type="dcterms:W3CDTF">2018-05-30T00:25:30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