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焦作市教育局直属学校公开招聘教师岗位表</w:t>
      </w:r>
    </w:p>
    <w:tbl>
      <w:tblPr>
        <w:tblW w:w="8237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1716"/>
        <w:gridCol w:w="3686"/>
        <w:gridCol w:w="1560"/>
        <w:gridCol w:w="1275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 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招聘岗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招聘人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等职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校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语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数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英语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历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地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普通高中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语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数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英语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历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地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物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化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生物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体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体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足球方向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信息技术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心理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注：以上招聘单位性质全部为全供事业单位，招聘岗位全部为专业技术岗位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焦作市教育局直属学校公开招聘教师岗位表</w:t>
      </w:r>
    </w:p>
    <w:tbl>
      <w:tblPr>
        <w:tblW w:w="8379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1716"/>
        <w:gridCol w:w="3260"/>
        <w:gridCol w:w="1560"/>
        <w:gridCol w:w="1843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  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招聘岗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招聘人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备  注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初中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语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数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英语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历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地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物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化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生物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体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心理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语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数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英语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体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足球方向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体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太极拳方向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音乐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限小提琴、琵琶专业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美术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科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物理方向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科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学方向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信息技术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幼儿园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前教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注：以上招聘单位性质全部为全供事业单位，招聘岗位全部为专业技术岗位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30T04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