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</w:t>
      </w:r>
    </w:p>
    <w:p>
      <w:pPr>
        <w:pStyle w:val="Normal"/>
        <w:widowControl/>
        <w:spacing w:lineRule="exact" w:line="56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无锡市教育局及各区教育局联系方式一览表</w:t>
      </w:r>
    </w:p>
    <w:tbl>
      <w:tblPr>
        <w:tblW w:w="1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600"/>
        <w:gridCol w:w="2520"/>
        <w:gridCol w:w="3240"/>
        <w:gridCol w:w="1448"/>
      </w:tblGrid>
      <w:tr>
        <w:trPr>
          <w:trHeight w:val="7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区    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地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102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溪区教育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10-8273399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50573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卜老师、汤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无锡市梁溪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永丰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锡山区教育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10-8870159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82004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老师、黄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无锡市锡山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亭华夏中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惠山区教育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10-8359240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35924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老师、李老师、沈老师、陈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无锡市惠山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惠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滨湖区教育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10-811785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老师、周老师、刘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无锡市金城西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吴区教育文体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10-8189132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1891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老师、陆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无锡太湖国际科技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和风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无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经济开发区社会事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10-80580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臧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无锡市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金融一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号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无锡市教育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10-8182182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182768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1821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方老师、解老师、张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无锡市观山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民中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1:45:00Z</dcterms:created>
  <dc:creator>张诚</dc:creator>
  <dc:description/>
  <cp:keywords/>
  <dc:language>en-US</dc:language>
  <cp:lastModifiedBy>AutoBVT</cp:lastModifiedBy>
  <dcterms:modified xsi:type="dcterms:W3CDTF">2019-02-12T07:42:00Z</dcterms:modified>
  <cp:revision>18</cp:revision>
  <dc:subject/>
  <dc:title>7</dc:title>
</cp:coreProperties>
</file>