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  <w:lang w:val="en-US" w:eastAsia="zh-CN" w:bidi="ar-SA"/>
        </w:rPr>
        <w:t>常州市新北区区属学校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  <w:lang w:val="en-US" w:eastAsia="zh-CN" w:bidi="ar-SA"/>
        </w:rPr>
        <w:t>年公开招聘教师进入体检人员名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49"/>
        <w:gridCol w:w="1919"/>
        <w:gridCol w:w="1604"/>
        <w:gridCol w:w="689"/>
        <w:gridCol w:w="854"/>
        <w:gridCol w:w="989"/>
        <w:gridCol w:w="824"/>
        <w:gridCol w:w="1019"/>
        <w:gridCol w:w="749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音体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加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总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玉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87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媛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76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6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汝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2********37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9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仲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37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2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姗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82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9.8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寇锦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0502********138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8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2********56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5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林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0328********00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4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储薇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682********43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建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31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3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秦嘉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02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31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玲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85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2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彤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4********06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664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9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秀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4********54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文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50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8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123********26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8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尹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4********34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4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新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28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8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25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6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晶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621********20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24********03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7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瑜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60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3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123********484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0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78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倩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583********38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2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2********23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6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东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183********263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0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欧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21********83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3.8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22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382********04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23********02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882********60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9.6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包红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65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9.4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1********034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7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3********06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6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唐玉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623********29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9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瞿欣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81********48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8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0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4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蒋文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25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4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景尤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88********45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媛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82********10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施乃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181********63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7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罗雯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181********65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6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施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22********144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6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36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云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4********72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低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晓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02********75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2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雪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2********00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2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左哲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31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钱绍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3********18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2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俊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681********58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韦小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82********20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7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舒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923********12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6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2823********28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4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蒋晓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84********34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中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肖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09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3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9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8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章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05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722********69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4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栾颖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623********606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5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伟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723********48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38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火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88********339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高年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824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4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39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8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113********16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8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2********08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5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26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11********25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琪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28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1.0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颜珊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0121********31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8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5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也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282********02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3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叶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19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8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0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9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1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5********25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9.4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文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28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9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1********00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1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未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46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3.7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33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9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3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4********44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1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3.0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2********183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8.5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史玉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1********769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8.4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永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702********21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3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6.0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盛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1********28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4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文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04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4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淑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2229********44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0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祝田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2********00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94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绪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4********64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信息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4.4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9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0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183********13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7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卜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77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6.4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2********22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红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724********28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2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丹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4********31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9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文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324********004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0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32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5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钱欢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2********52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11********40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3.88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霍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02********43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9.2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颖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0321********65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8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202********00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9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警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321********31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5.00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峥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583********21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4.7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2********226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小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281********729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7.5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莉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0324********28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0.16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怡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3********852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3.1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481********70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2.52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35Z</dcterms:created>
  <dc:creator/>
  <dc:description/>
  <dc:language>en-US</dc:language>
  <cp:lastModifiedBy>Administrator</cp:lastModifiedBy>
  <dcterms:modified xsi:type="dcterms:W3CDTF">2015-03-17T08:24:53Z</dcterms:modified>
  <cp:revision>0</cp:revision>
  <dc:subject/>
  <dc:title>常州市新北区区属学校2015年公开招聘教师进入体检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