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5"/>
        <w:gridCol w:w="1920"/>
        <w:gridCol w:w="2745"/>
        <w:gridCol w:w="1935"/>
        <w:gridCol w:w="1620"/>
      </w:tblGrid>
      <w:tr>
        <w:trPr>
          <w:trHeight w:val="7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2166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英语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5842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部英语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15884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07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922******30542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2427******13292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626******18004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523******26884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532******07504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7062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185******28154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622******26772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926******0448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121******01152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027******05242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30082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7542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1042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2224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282******05182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3******03162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1******0201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800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4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0342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1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目湖中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1224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10Z</dcterms:created>
  <dc:creator/>
  <dc:description/>
  <dc:language>en-US</dc:language>
  <cp:lastModifiedBy>Administrator</cp:lastModifiedBy>
  <dcterms:modified xsi:type="dcterms:W3CDTF">2015-03-17T08:18:2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