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威海市教育局直属学校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引进优秀毕业生高校（科研院所）名单</w:t>
      </w:r>
    </w:p>
    <w:p>
      <w:pPr>
        <w:pStyle w:val="Style15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一、全日制本科生和全日制硕士研究生所属院校（科研院所）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国（境）外院校范围参照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泰晤士高等教育世界大学排名（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Times Higher Education World University Rankings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）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名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二、全日制博士研究生，海内外院校不限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0:00Z</dcterms:created>
  <dc:creator>User</dc:creator>
  <dc:description/>
  <cp:keywords/>
  <dc:language>en-US</dc:language>
  <cp:lastModifiedBy>User</cp:lastModifiedBy>
  <dcterms:modified xsi:type="dcterms:W3CDTF">2019-03-01T09:01:00Z</dcterms:modified>
  <cp:revision>1</cp:revision>
  <dc:subject/>
  <dc:title>威海市教育局直属学校2019年引进优秀毕业生高校（科研院所）名单</dc:title>
</cp:coreProperties>
</file>