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南京市玄武区小学、幼儿园及电大新教师招聘面试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小学语文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朦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芝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砚耘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思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星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枝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罗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艺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敏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烨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蜜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书闻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苏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芙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砚雯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晒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雨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晓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琪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数学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敬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德翠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立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瑜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迪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尚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媛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晶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英语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明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昊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静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枫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弘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音乐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元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嘉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硕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霜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云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梦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青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美术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雯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苓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开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科学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体育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宗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赵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任薇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蒯玉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雨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苗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弢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轩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玖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业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丙瑶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士明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前教育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东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蕾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琪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君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雯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舒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欣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永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7:00Z</dcterms:created>
  <dc:creator>微软用户</dc:creator>
  <dc:description/>
  <cp:keywords/>
  <dc:language>en-US</dc:language>
  <cp:lastModifiedBy>微软用户</cp:lastModifiedBy>
  <dcterms:modified xsi:type="dcterms:W3CDTF">2015-03-17T00:48:00Z</dcterms:modified>
  <cp:revision>1</cp:revision>
  <dc:subject/>
  <dc:title>附件：</dc:title>
</cp:coreProperties>
</file>