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509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899"/>
                              <w:gridCol w:w="1439"/>
                              <w:gridCol w:w="3058"/>
                              <w:gridCol w:w="689"/>
                              <w:gridCol w:w="719"/>
                              <w:gridCol w:w="719"/>
                              <w:gridCol w:w="719"/>
                              <w:gridCol w:w="749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9530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海南州公开招聘中小学教师拟聘用人员名单（第二批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准考证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报考职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笔试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笔试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*60%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面试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面试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*40%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总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体检政审结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李品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0202001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海南藏族自治州同德县小学教师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面向全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3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.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6.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.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77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899"/>
                        <w:gridCol w:w="1439"/>
                        <w:gridCol w:w="3058"/>
                        <w:gridCol w:w="689"/>
                        <w:gridCol w:w="719"/>
                        <w:gridCol w:w="719"/>
                        <w:gridCol w:w="719"/>
                        <w:gridCol w:w="749"/>
                        <w:gridCol w:w="629"/>
                      </w:tblGrid>
                      <w:tr>
                        <w:trPr/>
                        <w:tc>
                          <w:tcPr>
                            <w:tcW w:w="9530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年海南州公开招聘中小学教师拟聘用人员名单（第二批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序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报考职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笔试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笔试成绩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*60%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面试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面试成绩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*40%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总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体检政审结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李品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020200128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海南藏族自治州同德县小学教师语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面向全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3.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.0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6.28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.5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.5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1:57Z</dcterms:created>
  <dc:creator/>
  <dc:description/>
  <dc:language>en-US</dc:language>
  <cp:lastModifiedBy>Administrator</cp:lastModifiedBy>
  <dcterms:modified xsi:type="dcterms:W3CDTF">2015-03-17T06:12:15Z</dcterms:modified>
  <cp:revision>0</cp:revision>
  <dc:subject/>
  <dc:title>2015年海南州公开招聘中小学教师拟聘用人员名单（第二批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