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0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  <w:tr>
        <w:trPr>
          <w:trHeight w:val="21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Administrator</cp:lastModifiedBy>
  <cp:lastPrinted>2018-06-23T10:42:00Z</cp:lastPrinted>
  <dcterms:modified xsi:type="dcterms:W3CDTF">2018-06-23T02:42:48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