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1051"/>
        <w:gridCol w:w="810"/>
        <w:gridCol w:w="810"/>
        <w:gridCol w:w="3255"/>
      </w:tblGrid>
      <w:tr>
        <w:trPr>
          <w:trHeight w:val="1476" w:hRule="atLeast"/>
        </w:trPr>
        <w:tc>
          <w:tcPr>
            <w:tcW w:w="896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 专 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伍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时间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部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退役方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 况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）武装部认定意 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（公章）</w:t>
            </w:r>
          </w:p>
        </w:tc>
      </w:tr>
      <w:tr>
        <w:trPr>
          <w:trHeight w:val="21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、县（市、区）退伍安置部门认定意 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县（市、区）武装部认定其入伍时大学毕业生身份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市、县（市、区）退伍安置部门依据其档案认定服役立功受奖情况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Administrator</cp:lastModifiedBy>
  <cp:lastPrinted>2016-06-07T08:56:00Z</cp:lastPrinted>
  <dcterms:modified xsi:type="dcterms:W3CDTF">2018-06-23T01:40:35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