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992"/>
        <w:gridCol w:w="583"/>
        <w:gridCol w:w="1562"/>
        <w:gridCol w:w="564"/>
        <w:gridCol w:w="817"/>
        <w:gridCol w:w="564"/>
        <w:gridCol w:w="2257"/>
        <w:gridCol w:w="739"/>
        <w:gridCol w:w="505"/>
        <w:gridCol w:w="719"/>
        <w:gridCol w:w="622"/>
        <w:gridCol w:w="408"/>
        <w:gridCol w:w="739"/>
        <w:gridCol w:w="1556"/>
        <w:gridCol w:w="1112"/>
        <w:gridCol w:w="516"/>
      </w:tblGrid>
      <w:tr>
        <w:trPr>
          <w:trHeight w:val="600" w:hRule="atLeast"/>
        </w:trPr>
        <w:tc>
          <w:tcPr>
            <w:tcW w:w="1497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三明市事业单位公开招聘工作人员岗位信息表</w:t>
            </w:r>
          </w:p>
        </w:tc>
      </w:tr>
      <w:tr>
        <w:trPr>
          <w:trHeight w:val="420" w:hRule="atLeast"/>
        </w:trPr>
        <w:tc>
          <w:tcPr>
            <w:tcW w:w="3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主管部门（盖章）：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教育局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管  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费方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              岗位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 人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笔试面试（含技能测试）成绩折算比例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岗位资格条件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单位审核人姓名、联系电话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年龄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及类别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  面貌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它条件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英语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类、教育学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英语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地理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地理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化学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化学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生物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生物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市第二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语文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语文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市第二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生物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生物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市第二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思政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思政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语文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语文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英语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英语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美术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美术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生物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生物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思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思政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（体育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体育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男生管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（舞蹈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音乐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（声乐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音乐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（心理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（化学实验员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化学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（生物实验员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、教育学类、植物生产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相应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（女生生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教师资格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东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（化学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化学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东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（生物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中及以上生物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实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（幼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学前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幼儿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第二实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（幼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学前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幼儿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工贸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          （语文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中学或中等职业学校语文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工贸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人员               （思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理论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级中学或中等职业学校思政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 （音乐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或中等职业学校音乐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数学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或中等职业学校数学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思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或中等职业学校思政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英语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中学或中等职业学校英语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特殊教育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              （特教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，特殊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小学及以上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7:00Z</dcterms:created>
  <dc:creator>林健</dc:creator>
  <dc:description/>
  <dc:language>en-US</dc:language>
  <cp:lastModifiedBy>微软用户</cp:lastModifiedBy>
  <dcterms:modified xsi:type="dcterms:W3CDTF">2019-03-12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