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自愿参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酒泉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育系统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公开招聘专业技术人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5-03-18T06:35:09Z</dcterms:modified>
  <cp:revision>4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