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Style15"/>
        <w:widowControl/>
        <w:spacing w:lineRule="atLeast" w:line="600"/>
        <w:ind w:left="1131" w:hanging="2078"/>
        <w:jc w:val="center"/>
        <w:rPr/>
      </w:pPr>
      <w:r>
        <w:rPr/>
        <w:t>苍南县提前招聘</w:t>
      </w:r>
      <w:r>
        <w:rPr/>
        <w:t>2015</w:t>
      </w:r>
      <w:r>
        <w:rPr/>
        <w:t>年应届优秀毕业生符合提前招聘条件的考生名单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8"/>
        <w:gridCol w:w="426"/>
        <w:gridCol w:w="846"/>
        <w:gridCol w:w="1564"/>
        <w:gridCol w:w="1116"/>
        <w:gridCol w:w="426"/>
        <w:gridCol w:w="3035"/>
        <w:gridCol w:w="702"/>
        <w:gridCol w:w="863"/>
      </w:tblGrid>
      <w:tr>
        <w:trPr>
          <w:tblHeader w:val="true"/>
          <w:trHeight w:val="87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符合提前招聘条件的具体项目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说课内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格证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类别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魏李飞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杭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2012-201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陈希瑞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2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丽水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洪超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2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西北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“学习优胜奖”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等同于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2012-201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温萍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2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台州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、学生会生活部部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刘静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宁波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教育（理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</w:t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培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云南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地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林隆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丽水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黄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教育（师范）数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、学生会主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潘琼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2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幼儿园社会领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盈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2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江西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、学生会社团联合会部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洪黎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2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蔡福豪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宁波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浙江省第十三届大学生运动会田径比赛丙组男子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0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米决赛第一名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吴艳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宁波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陈斯定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学与应用数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徐芙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育技术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信息技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丁海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育技术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信息技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王嘉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上海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音乐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担任班长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2014-2015)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音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曾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杭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幼儿园社会领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127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郭甜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杭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担任班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陈宣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担任学生会副主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苏茹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杭州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江婷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2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杭州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，团支部书记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洪慧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0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育技术学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，硕士应届毕业生（本科属师范类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信息技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李知遥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杭州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艺术教育（音乐方向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全日制普通高校应届师范类本科毕业生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音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范真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绍兴文理学院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，担任班长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薛梦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幼儿园社会领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徐盈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物理学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、团支书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4-201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陈潇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1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，硕士应届毕业生（本科属师范类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李传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一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钟方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浙江省第三届大、中学校学生男子篮球对抗赛第一名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曾文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科学教育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、担任班长一年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初中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林光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88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宁波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学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，硕士应届毕业生（本科属师范类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99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林萍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杭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学与应用数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、担任团支书一年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徐仁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教育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年浙江省大学生足球联赛第一名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177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何家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（师范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、担任团支书一年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1-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厉婷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1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天津职业技术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维修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职高专业课，获一等奖学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维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职高</w:t>
            </w:r>
          </w:p>
        </w:tc>
      </w:tr>
      <w:tr>
        <w:trPr>
          <w:trHeight w:val="11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郭晓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3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杭州师范大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汉语言文学（师范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苍南生源、全日制普通高校应届师范类本科毕业生、获二等奖学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次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3-201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第一学期），担任团支书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-201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年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中</w:t>
            </w:r>
          </w:p>
        </w:tc>
      </w:tr>
    </w:tbl>
    <w:p>
      <w:pPr>
        <w:pStyle w:val="Style15"/>
        <w:widowControl/>
        <w:spacing w:lineRule="atLeast" w:line="60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hanging="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5:00Z</dcterms:created>
  <dc:creator>cnjyjdzzww</dc:creator>
  <dc:description/>
  <cp:keywords/>
  <dc:language>en-US</dc:language>
  <cp:lastModifiedBy>cnjyjdzzww</cp:lastModifiedBy>
  <dcterms:modified xsi:type="dcterms:W3CDTF">2014-12-17T07:55:00Z</dcterms:modified>
  <cp:revision>1</cp:revision>
  <dc:subject/>
  <dc:title/>
</cp:coreProperties>
</file>