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firstLine="154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kern w:val="0"/>
          <w:sz w:val="27"/>
          <w:szCs w:val="27"/>
          <w:lang w:val="en-US" w:eastAsia="zh-CN" w:bidi="ar-SA"/>
        </w:rPr>
        <w:t>参加技能测试人员笔试和技能成绩公示</w:t>
      </w:r>
    </w:p>
    <w:tbl>
      <w:tblPr>
        <w:tblW w:w="97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92"/>
        <w:gridCol w:w="640"/>
        <w:gridCol w:w="960"/>
        <w:gridCol w:w="1000"/>
        <w:gridCol w:w="960"/>
        <w:gridCol w:w="1480"/>
      </w:tblGrid>
      <w:tr>
        <w:trPr>
          <w:tblHeader w:val="true"/>
          <w:trHeight w:val="61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进入面试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1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5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5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9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9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8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4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9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0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9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1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4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8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1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1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3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9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8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83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1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5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7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6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1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5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3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7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5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2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6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3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3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8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3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7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3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3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3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4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4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径教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径教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数铣实习指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3.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84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数铣实习指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数控车实习指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8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3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6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6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3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8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9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9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7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9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6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83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9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82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9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82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0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7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9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4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3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5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7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5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9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9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1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6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5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5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8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9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8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82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0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84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3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9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7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5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40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学前教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1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5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9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5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2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2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66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9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53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4:28Z</dcterms:created>
  <dc:creator/>
  <dc:description/>
  <dc:language>en-US</dc:language>
  <cp:lastModifiedBy>Administrator</cp:lastModifiedBy>
  <dcterms:modified xsi:type="dcterms:W3CDTF">2015-03-18T03:14:47Z</dcterms:modified>
  <cp:revision>0</cp:revision>
  <dc:subject/>
  <dc:title>参加技能测试人员笔试和技能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