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双面打印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人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就业推荐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及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综合排名证明（须院校盖章，按需提供）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姚亿</cp:lastModifiedBy>
  <dcterms:modified xsi:type="dcterms:W3CDTF">2018-11-13T12:57:36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