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tbl>
      <w:tblPr>
        <w:tblW w:w="156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356"/>
        <w:gridCol w:w="804"/>
        <w:gridCol w:w="742"/>
        <w:gridCol w:w="7765"/>
        <w:gridCol w:w="515"/>
        <w:gridCol w:w="1080"/>
      </w:tblGrid>
      <w:tr>
        <w:trPr>
          <w:trHeight w:val="630" w:hRule="atLeast"/>
        </w:trPr>
        <w:tc>
          <w:tcPr>
            <w:tcW w:w="156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bCs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z w:val="36"/>
                <w:szCs w:val="36"/>
              </w:rPr>
              <w:t>广宁县</w:t>
            </w:r>
            <w:r>
              <w:rPr>
                <w:rFonts w:eastAsia="方正小标宋简体;黑体" w:cs="宋体" w:ascii="方正小标宋简体;黑体" w:hAnsi="方正小标宋简体;黑体"/>
                <w:bCs/>
                <w:sz w:val="36"/>
                <w:szCs w:val="36"/>
              </w:rPr>
              <w:t>2018</w:t>
            </w:r>
            <w:r>
              <w:rPr>
                <w:rFonts w:ascii="方正小标宋简体;黑体" w:hAnsi="方正小标宋简体;黑体" w:cs="宋体" w:eastAsia="方正小标宋简体;黑体"/>
                <w:bCs/>
                <w:sz w:val="36"/>
                <w:szCs w:val="36"/>
              </w:rPr>
              <w:t>年公开招聘教师岗位表</w:t>
            </w:r>
          </w:p>
        </w:tc>
      </w:tr>
      <w:tr>
        <w:trPr>
          <w:trHeight w:val="455" w:hRule="atLeast"/>
        </w:trPr>
        <w:tc>
          <w:tcPr>
            <w:tcW w:w="1568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单位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广宁县人社资源和社会保障局    广宁县教育局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间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招聘岗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岗位类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数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岗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对象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及代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和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古水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木格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咀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语文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语言文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5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汉语国际教育硕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505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汉语言文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汉语言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1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汉语国际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1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古典文献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1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应用语言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1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秘书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1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语文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汉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501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对外汉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2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401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语文方向）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03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语文方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持有相应的教师资格证。暂未获得教师资格证的人员须提交《中小学教师资格考试合格证明》和普通话水平测试二级乙等以上证书。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和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古水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木格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北市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赤坑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学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7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数学类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7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数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401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数学方向）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03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学方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古水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木格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北市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赤坑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江屯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咀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语言文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50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英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2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商务英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26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英语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商务英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503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应用英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503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旅游英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503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401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英语方向）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03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方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和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古水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美术教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艺术硕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505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艺术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504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美术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504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设计艺术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5040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艺术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401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美术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7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绘画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7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 雕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7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书法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7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中国画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7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实验艺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7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艺术设计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8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工艺美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8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美术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1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艺术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艺术设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507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美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5072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环境设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80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环境艺术设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507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401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美术方向）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03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美术方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和镇中心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古水镇中心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岗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音乐教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限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音乐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5040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舞蹈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05040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音乐与舞蹈学类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50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音乐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音乐舞蹈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2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表演艺术类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50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0401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音乐方向）、小学教育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040103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音乐方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合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0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7:00Z</dcterms:created>
  <dc:creator> </dc:creator>
  <dc:description/>
  <dc:language>en-US</dc:language>
  <cp:lastModifiedBy>A-欣瑞教师 白老师</cp:lastModifiedBy>
  <dcterms:modified xsi:type="dcterms:W3CDTF">2019-04-09T08:17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