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江宁区新教师招聘面试递补人员名单公示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按照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南京市江宁区新教师招聘公告规定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根据笔试成绩从高分到低分，</w:t>
      </w:r>
      <w:r>
        <w:rPr>
          <w:rFonts w:ascii="仿宋_GB2312" w:hAnsi="仿宋_GB2312" w:eastAsia="仿宋_GB2312"/>
          <w:color w:val="000000"/>
          <w:sz w:val="28"/>
          <w:szCs w:val="28"/>
        </w:rPr>
        <w:t>经区人社局、区教育局、区教育局纪工委等部门研究，确定了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江宁区新教师招聘面试递补人员名单，现予以公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被公示人员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（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-1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，下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-1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），携带笔试成绩单原件和身份证原件，到江宁区教育局组织人事科</w:t>
      </w:r>
      <w:r>
        <w:rPr>
          <w:rFonts w:eastAsia="仿宋_GB2312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（江宁区天印大道</w:t>
      </w:r>
      <w:r>
        <w:rPr>
          <w:rFonts w:eastAsia="仿宋_GB2312" w:ascii="仿宋_GB2312" w:hAnsi="仿宋_GB2312"/>
          <w:color w:val="000000"/>
          <w:sz w:val="28"/>
          <w:szCs w:val="28"/>
        </w:rPr>
        <w:t>669</w:t>
      </w:r>
      <w:r>
        <w:rPr>
          <w:rFonts w:ascii="仿宋_GB2312" w:hAnsi="仿宋_GB2312" w:eastAsia="仿宋_GB2312"/>
          <w:color w:val="000000"/>
          <w:sz w:val="28"/>
          <w:szCs w:val="28"/>
        </w:rPr>
        <w:t>号，江宁区城管局旁）进行面试确认，并上交笔试成绩单原件备案；单独报江宁的考生可电话进行确认，过期不到，视为自动放弃。联系人：孙老师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5-52181813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>中学语文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菲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贝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数学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礎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乐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鹏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英语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英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政治：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后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历史：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庭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地理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清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啟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物理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昕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化学：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衍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丽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生物：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媛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信息技术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淑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音乐：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鸿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银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相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体育：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旭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长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凯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蒙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美术：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季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语文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明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慧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海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进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姗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雨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晓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蕾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学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玉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梅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会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保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星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枝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锦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苏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窦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佳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文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海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秀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小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越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成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小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伟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臧梦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清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月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况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树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艳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嵇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兴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贡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怡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秀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贝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栾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园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晓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筠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仇漫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佳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 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怡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礼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逸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宝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越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豫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源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巧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媛媛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月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文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司天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梦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荣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胜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明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冬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数学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俊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小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颖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小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菁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恬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沛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玲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梦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杭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和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梅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梦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敏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经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娄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彬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广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玉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怡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剑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竹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婷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禹睿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丽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蓉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禹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文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荀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春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立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开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邬倩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美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吉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无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远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雪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滕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兆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海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紫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珍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双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尤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国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英语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晨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晓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思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晓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艾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言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嘉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佳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金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海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秀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玥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婧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佳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纹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玮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珉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越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化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婧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信息技术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庆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丽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音乐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青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心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天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霜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彦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添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丹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圆慧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体育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德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赵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世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顺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雯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家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中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建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汉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培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义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朱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庆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拓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明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士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可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洪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秀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延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宗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丙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焱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昊天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玖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远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克非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雨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正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尔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美术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吉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苓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凌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银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茗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代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英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雅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开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辰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刘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科学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孝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华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苗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振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琛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丽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杨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雯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严黛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瑞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闭症康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冷小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学前教育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淋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浦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永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淑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云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丽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畅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吴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秀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逗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潇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美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梦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嵇梦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甜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池周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友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晨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寒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廷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映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彦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文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雅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倩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君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飞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士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彤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宁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映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金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新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立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令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丹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南京市江宁区教育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540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9:00Z</dcterms:created>
  <dc:creator>孙宗钢</dc:creator>
  <dc:description/>
  <cp:keywords/>
  <dc:language>en-US</dc:language>
  <cp:lastModifiedBy>VNN.R9</cp:lastModifiedBy>
  <dcterms:modified xsi:type="dcterms:W3CDTF">2015-03-18T00:49:00Z</dcterms:modified>
  <cp:revision>2</cp:revision>
  <dc:subject/>
  <dc:title>2015年江宁区新教师招聘面试递补人员名单公示</dc:title>
</cp:coreProperties>
</file>