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受理凭证（申报人留存）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84"/>
        <w:gridCol w:w="1620"/>
        <w:gridCol w:w="342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018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月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日，收到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提交的申请材料，经初审，各项材料齐全，同意受理其教师资格的申请。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认定机构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种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科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18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月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日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>受理凭证（装申报人资料袋）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84"/>
        <w:gridCol w:w="1620"/>
        <w:gridCol w:w="342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018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月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日，收到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提交的申请材料，经初审，各项材料齐全，同意受理其教师资格的申请。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认定机构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种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科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18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月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日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eastAsia="方正小标宋简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26:00Z</dcterms:created>
  <dc:creator>AutoBVT</dc:creator>
  <dc:description/>
  <cp:keywords/>
  <dc:language>en-US</dc:language>
  <cp:lastModifiedBy>AutoBVT</cp:lastModifiedBy>
  <dcterms:modified xsi:type="dcterms:W3CDTF">2019-04-10T03:26:00Z</dcterms:modified>
  <cp:revision>1</cp:revision>
  <dc:subject/>
  <dc:title>附件2</dc:title>
</cp:coreProperties>
</file>