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教管中心、县直各学校教师资格现场确认人员联系方式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00"/>
        <w:gridCol w:w="1440"/>
        <w:gridCol w:w="720"/>
        <w:gridCol w:w="1080"/>
        <w:gridCol w:w="198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联系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联系人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葛 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东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胡  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郑志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龙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海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吴学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寨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蒙光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四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友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开发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五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  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乐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杨  梅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六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熊奇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老凹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杨成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八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佳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沙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陈  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十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泽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居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张晓菊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思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张  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水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王  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职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徐世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百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吴定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特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龙  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曙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罗泳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雍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姜继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姑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杨  朝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文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朱疆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羊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永林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中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熊志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锅圈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肖  鸿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勺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卢奎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昆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邱 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阳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曹绍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猪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杨辉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新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肖仕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左鸠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杨兴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维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杨  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家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龙  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董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宋家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县教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培训股</w:t>
            </w:r>
          </w:p>
        </w:tc>
      </w:tr>
    </w:tbl>
    <w:p>
      <w:pPr>
        <w:pStyle w:val="Normal"/>
        <w:spacing w:lineRule="exact" w:line="40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7:00Z</dcterms:created>
  <dc:creator>AutoBVT</dc:creator>
  <dc:description/>
  <cp:keywords/>
  <dc:language>en-US</dc:language>
  <cp:lastModifiedBy>AutoBVT</cp:lastModifiedBy>
  <dcterms:modified xsi:type="dcterms:W3CDTF">2019-04-10T03:27:00Z</dcterms:modified>
  <cp:revision>1</cp:revision>
  <dc:subject/>
  <dc:title>附件3</dc:title>
</cp:coreProperties>
</file>