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附件</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w:t>
      </w:r>
    </w:p>
    <w:p>
      <w:pPr>
        <w:pStyle w:val="Style15"/>
        <w:keepNext w:val="false"/>
        <w:keepLines w:val="false"/>
        <w:widowControl/>
        <w:spacing w:lineRule="atLeast" w:line="360"/>
        <w:jc w:val="center"/>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瓯海区青少年活动中心兼职教师招聘岗位及要求</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总体要求</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热爱青少年，热爱教育事业，具有童心童趣，善于和孩子沟通，善于和家长沟通，责任心强，会讲普通话，口齿清晰，有教师从业资格者优先考虑。经培训或试教后录用。</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一、科技劳技类</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海陆空模型：爱好模型活动，有相应的制作和调试水平，大专及以上学历。曾获省级以上模型竞赛成绩或专业领域的特殊才能者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天文科学：天文、生物和化学等自然科学相关专业毕业，曾获省级以上相关领域的特殊才能者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陶艺劳技：从事陶艺劳技教学工作二年以上；善于表达与沟通，教学形式生动有趣，能组织一定的与陶艺劳技相关的教学活动，激发学生学习热情。</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信息技术：从事信息技术教学工作二年以上；善于表达与沟通，教学形式生动有趣，能组织一定的与信息技术相关的教学活动，激发学生学习热情。</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机器人：从事机器人教学工作二年以上；善于表达与沟通，教学形式生动有趣，能组织一定的与机器人相关的教学活动，激发学生学习热情。</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二、体育健身类</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围棋：大专及以上学历（师范类优先），业余二段以上或棋力相当，有少年儿童教学经历的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国际象棋：大专及以上学历（师范类优先），业余二级棋士以上或棋力相当，有少年儿童教学经历的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中国象棋：大专及以上学历（师范类优先），业余二级棋士以上或棋力相当，有少年儿童教学经历的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武术：有武术的基础和特长，大专及以上学历，有在省及以上比赛中获奖和教学经验的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跆拳道：有跆拳道的基础和特长，善于与孩子和家长沟通，大专及以上学历，有在省及以上比赛中获奖和一定教学经验的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三、文艺表演类</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语言表演：大专以上学历，语言类专业毕业或师范毕业有朗诵表演特长者。懂得儿童心理，着重对学员口头表达能力的挖掘、培养，规范学员语音，指导学员叙述事物的语言逻辑性，提高学员日常生活的语言交流能力和舞台表演能力。</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四、声乐项目</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独唱：大专以上学历，要求声乐专业。具备良好的声乐演唱技能，掌握一定程度的乐理知识；对童声具有良好的听辨能力，能对少儿不正确的发声、歌唱状态给予纠正并予以科学的引导；要求教师自身具有良好准确的示范能力。懂得儿童心理，有较强的责任心，具备一定的音乐素养，性格活跃、亲和力强。</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合唱：大专以上学历，要求声乐专业。具备良好的声乐演唱技能；具备相当程度的乐理知识，掌握基本的指挥常识；能熟练进行视唱练耳方面的教学，对多声部旋律（纵向、横向）有良好的听辨能力；能运用科学的发声方法给予学员正确的示范引导，达到合唱所需的音色要求。</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五、器乐项目</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类型：钢琴、电子琴、萨克斯、圆号、小号、长号、单簧管、打击乐、大提琴、小提琴、吉他、葫芦丝、古筝、竹笛等。</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本科以上学历，音乐院校相应器乐专业毕业。具有扎实的演奏基本功及较强的示范和讲解能力。了解校外艺术教育特点，懂得儿童心理，善于激发学生学习的兴趣，引导学生能够自主地学习器乐，能运用生动情趣的方法引导学生逐步掌握音乐基础知识和正确的器乐演奏技能，具有较强的责任心和认真进取的工作态度。各文艺团体的专职演奏家和教师职业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六、舞蹈项目</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少儿舞蹈及拉丁舞项目：有良好的舞蹈技术，有较好的外形气质，身体健康无疾病。学历为舞蹈专业大专以上。有少儿舞蹈教学经验者优先录用。</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七、阅读训练</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小学指导师：本科以上学历，有较高的文学素养，热爱写作；具有童心童趣；能胜任小学一至六年级的文学写作教学工作。具有中小学校教学经验三年以上者优先。</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中学指导师：本科以上学历，有较高的文学素养和文学写作能力，善于沟通。具有中学教学经验三年以上者优先。</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八、智力拓展</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数学专业本科以上学历或从事小学数学教学工作三年以上；善于表达与沟通，教学形式生动有趣，能组织一定的与数学相关的教学活动，激发学生学习数学的热情。</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九、书画类</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硬笔书法：有较强的专业能力和板书的书写能力，适应儿童教学。辅导的学员作品在省市级以上比赛中获奖者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毛笔书法：有一定的专业基础，热爱书法教学，善于调动儿童学习书法的积极性。在教学中对楷书把握能力较强，语言能力强，口齿清晰。辅导的学员作品在省级以上比赛中获奖者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中国画：具有过硬的中国画专业功底和中、小学绘画的教学经验，善于与儿童沟通，在教学中敢于创新，表达能力强，口齿清晰。辅导的学员作品在省级以上比赛中获奖者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儿童美术：具有儿童美术课程的教学经历，具有较好的教学经验；教学基本功过硬、富于爱心，对教学工作认真负责，能长期在中心任教；教学方法生动新颖、曾辅导学员在省、市级比赛中获奖者可以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素描：具有素描课程的教学经历，教学基本功过硬、富于爱心，对教学工作认真负责，能长期在中心任教；教学方法生动新颖、曾辅导学员在省、市级比赛中获奖者可以优先考虑。</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十、外语类</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少儿英语：英语专业四级或大学英语六级以上，有较好的英语口语能力。性格活泼，有一定的唱歌表演能力，热爱少儿英语教学工作。持剑桥少儿英语教官资格证书、有少儿英语教学经验的优先录用。</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十一、其他</w:t>
      </w:r>
    </w:p>
    <w:p>
      <w:pPr>
        <w:pStyle w:val="Style15"/>
        <w:keepNext w:val="false"/>
        <w:keepLines w:val="false"/>
        <w:widowControl/>
        <w:spacing w:lineRule="atLeast" w:line="3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除以上十大类别以外的项目，如：摄影、茶艺、化妆、瑜伽等课程，受青少年喜爱，有一定需求的专业特长认识。有相关教学经验的优先录用。</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2:00Z</dcterms:created>
  <dc:creator>Administrator</dc:creator>
  <dc:description/>
  <dc:language>en-US</dc:language>
  <cp:lastModifiedBy>Administrator</cp:lastModifiedBy>
  <dcterms:modified xsi:type="dcterms:W3CDTF">2015-03-19T09:42: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