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事考试中心负责人qq1215108792</cp:lastModifiedBy>
  <dcterms:modified xsi:type="dcterms:W3CDTF">2019-05-07T09:19:00Z</dcterms:modified>
  <cp:revision>13</cp:revision>
  <dc:subject>淮安市人社局事业单位人事管理处联系人qq215108792</dc:subject>
  <dc:title>淮安市人社局事业单位人事管理处联系人qq215108792</dc:title>
</cp:coreProperties>
</file>