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内江经济技术开发区管理委员会</w:t>
      </w:r>
    </w:p>
    <w:p>
      <w:pPr>
        <w:pStyle w:val="Normal"/>
        <w:widowControl/>
        <w:shd w:fill="F9F9F9" w:val="clear"/>
        <w:spacing w:lineRule="atLeast" w:line="420" w:before="280" w:after="280"/>
        <w:ind w:firstLine="28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eastAsia="zh-CN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  <w:lang w:eastAsia="zh-CN"/>
        </w:rPr>
        <w:t>年下半年公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考聘教师</w:t>
      </w:r>
      <w:r>
        <w:rPr>
          <w:rFonts w:ascii="宋体;SimSun" w:hAnsi="宋体;SimSun" w:cs="宋体;SimSun"/>
          <w:color w:val="000000"/>
          <w:kern w:val="0"/>
          <w:sz w:val="44"/>
          <w:szCs w:val="44"/>
          <w:lang w:eastAsia="zh-CN"/>
        </w:rPr>
        <w:t>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聘用人员</w:t>
      </w:r>
      <w:r>
        <w:rPr>
          <w:rFonts w:ascii="宋体;SimSun" w:hAnsi="宋体;SimSun" w:cs="宋体;SimSun"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3023870</wp:posOffset>
                </wp:positionV>
                <wp:extent cx="8239125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720"/>
                              <w:gridCol w:w="2297"/>
                              <w:gridCol w:w="2880"/>
                              <w:gridCol w:w="1500"/>
                              <w:gridCol w:w="1080"/>
                              <w:gridCol w:w="106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ind w:firstLine="32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ind w:firstLine="64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曹明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4122090114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4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张俊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4122090114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9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廖家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4122090116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7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关梦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4122090115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6.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 w:before="0" w:after="0"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247.2pt;mso-wrap-distance-left:9pt;mso-wrap-distance-right:9pt;mso-wrap-distance-top:0pt;mso-wrap-distance-bottom:0pt;margin-top:238.1pt;mso-position-vertical-relative:page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5"/>
                        <w:gridCol w:w="1080"/>
                        <w:gridCol w:w="720"/>
                        <w:gridCol w:w="2297"/>
                        <w:gridCol w:w="2880"/>
                        <w:gridCol w:w="1500"/>
                        <w:gridCol w:w="1080"/>
                        <w:gridCol w:w="1063"/>
                        <w:gridCol w:w="1440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ind w:firstLine="32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ind w:firstLine="64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总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曹明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4122090114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4.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张俊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幼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4122090114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9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廖家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幼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4122090116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7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关梦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幼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4122090115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6.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2:00Z</dcterms:created>
  <dc:creator>微软用户</dc:creator>
  <dc:description/>
  <cp:keywords/>
  <dc:language>en-US</dc:language>
  <cp:lastModifiedBy>微软用户</cp:lastModifiedBy>
  <dcterms:modified xsi:type="dcterms:W3CDTF">2015-03-18T08:27:00Z</dcterms:modified>
  <cp:revision>7</cp:revision>
  <dc:subject/>
  <dc:title>内江经济技术开发区管理委员会</dc:title>
</cp:coreProperties>
</file>