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1361"/>
        <w:gridCol w:w="1361"/>
        <w:gridCol w:w="718"/>
        <w:gridCol w:w="2504"/>
        <w:gridCol w:w="1482"/>
        <w:gridCol w:w="1077"/>
      </w:tblGrid>
      <w:tr>
        <w:trPr>
          <w:trHeight w:val="79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应聘学校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应聘岗位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课成绩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溧阳中学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2626******18004x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0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>
          <w:trHeight w:val="49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溧阳中学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0532******075044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6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溧阳中学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0922******30542x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33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溧阳中学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2427******132922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33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溧阳中学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2523******26884x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放弃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溧阳中学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0481******258422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7.6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>
          <w:trHeight w:val="49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溧阳中学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国际部英语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0481******158848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33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>
          <w:trHeight w:val="49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溧阳中学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0481******221661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7.6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>
          <w:trHeight w:val="49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光华高中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0481******070626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0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>
          <w:trHeight w:val="49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光华高中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2622******267720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33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光华高中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0926******044827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0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光华高中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0185******28154x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放弃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光华高中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1121******011523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6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>
          <w:trHeight w:val="49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光华高中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政治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0481******075429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9.0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>
          <w:trHeight w:val="49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光华高中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政治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1027******052420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7.6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光华高中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政治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0481******022240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33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光华高中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政治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0481******010421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0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光华高中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政治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0481******30082x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33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渡高中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0282******051824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6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>
          <w:trHeight w:val="49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渡高中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0483******031629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0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渡高中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0581******020149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6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16:18Z</dcterms:created>
  <dc:creator/>
  <dc:description/>
  <dc:language>en-US</dc:language>
  <cp:lastModifiedBy>Administrator</cp:lastModifiedBy>
  <dcterms:modified xsi:type="dcterms:W3CDTF">2015-03-20T02:16:30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