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编在岗年限证明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市教育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出生，身份证号码为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被录用为全额拨款事业单位工作人员。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已在编在岗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任教高中（初中、小学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。近三年年度考核结果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,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所在单位盖章）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7:00Z</dcterms:created>
  <dc:creator>Microsoft</dc:creator>
  <dc:description/>
  <dc:language>en-US</dc:language>
  <cp:lastModifiedBy>与爱飞翔</cp:lastModifiedBy>
  <cp:lastPrinted>2019-06-11T08:38:00Z</cp:lastPrinted>
  <dcterms:modified xsi:type="dcterms:W3CDTF">2019-06-11T09:58:23Z</dcterms:modified>
  <cp:revision>4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