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附件</w:t>
      </w:r>
      <w:r>
        <w:rPr>
          <w:rFonts w:eastAsia="方正大标宋简体" w:ascii="方正大标宋简体" w:hAnsi="方正大标宋简体"/>
          <w:sz w:val="32"/>
          <w:szCs w:val="32"/>
        </w:rPr>
        <w:t>2</w:t>
      </w:r>
      <w:r>
        <w:rPr>
          <w:rFonts w:ascii="方正大标宋简体" w:hAnsi="方正大标宋简体" w:eastAsia="方正大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19</w:t>
      </w:r>
      <w:r>
        <w:rPr>
          <w:rFonts w:ascii="方正大标宋简体" w:hAnsi="方正大标宋简体" w:eastAsia="方正大标宋简体"/>
          <w:sz w:val="36"/>
          <w:szCs w:val="36"/>
        </w:rPr>
        <w:t>年淮安区第二批公开招聘教体系统事业单位人员考试专业参考目录</w:t>
      </w:r>
    </w:p>
    <w:tbl>
      <w:tblPr>
        <w:tblW w:w="1545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3466"/>
      </w:tblGrid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专业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专业类别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涵   盖   专   业</w:t>
            </w:r>
          </w:p>
        </w:tc>
      </w:tr>
      <w:tr>
        <w:trPr>
          <w:trHeight w:val="22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现当代文学、中国语言文学、中国语言文化、中国古代文学、汉语、汉语言、汉语言文学、汉语言文学（师范）、中文应用、中文、中国学、中国少数民族语言文学、语言学及应用语言学、语文课程与教学论、语文教育、应用语言学、学科教学（语文）、现代汉语、文艺学、汉语、汉语言、汉语言文字学、汉语言文学与文化传播、汉语言文学教育、汉语言文学（师范）、汉语言文学（文秘）、语言学及应用语言学、语言学、汉语言文学（涉外高级文秘）、汉语言文学（高级文秘）、中国古代文学、中国古典文献学、中国民间文学、中国文学、中国文学与文化、语文课程与教学论、汉语言文学、汉语言教育、汉语国际教育、古汉语文学、古典文献、古典文献学、对外汉语、比较文学与世界文学、教育学（语文教育）、教育学（小学全科教育）、小学教育、小学教育（文科）、小学教育（文）、小教双语、小学教育（双语）、教育学（小学双语教育）、教育学（小学教育）（其中：后九个专业只能报考小学语文教师岗位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、基础数学、信息与计算科学、数学教育、数学与（及）应用数学、数学与信息科学、应用数学、数理基础科学、概率论与数理统计、学科教学（数学）、计算数学、小学教育（理）、小学教育（数学）、教育学（小学教育）、小学教育、教育学（小学全科教育）（其中：后五个专业只能报考小学数学教师岗位）</w:t>
            </w:r>
          </w:p>
        </w:tc>
      </w:tr>
      <w:tr>
        <w:trPr>
          <w:trHeight w:val="1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、英语（师范）、商务英语、经贸英语、英语（商贸英语）、外贸英语、英语翻译、英语（翻译）、应用英语、应用英语（国际商务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用英语、英语口译、英语笔译、英语语言、英语语言文学、英语教育、外国语言及应用语言学、生物医学英语、英语导游、旅游英语、学科教学（英语）、小学教育（双语）、小学英语教育、小学教育（英语）、小学教育（英语方向）、教育学（小学双语教育）、小教双语（其中：后六个专业只能报考小学英语教师岗位）</w:t>
            </w:r>
          </w:p>
        </w:tc>
      </w:tr>
      <w:tr>
        <w:trPr>
          <w:trHeight w:val="129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、物理教育、物理学、物理学教育、核物理、应用物理学、电子信息科学与技术、化学物理、声学、工程力学、理论与应用力学、工程结构分析、理论物理、粒子物理与原子核物理、光学、原子与分子物理、等离子体物理、凝聚态物理、流体力学、无线电物理（学）、固体力学、一般力学与力学基础、工程力学、地球物理学、材料科学与工程、材料物理、高分子材料与工程、物理电子技术、物理电子学、工程热物理、材料物理（与化学）、等离子体物理、地球物理学，物理电子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教育、化学、应用化学、物理化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物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分析化学、化学工程与工艺教育学、化学生物学、化学工程、化学工艺、有机化学、无机化学、高分子化学与物理、分子科学与工程、生物化工、工业催化、化学工程与技术、化工过程机械、化学工程与工艺，化学工程与工业生物工程，化学资源科学与工程、资源循环科学与工程、高分子材料与工程、材料化学、物构化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教育、生物科学、生物技术、生态学、生物技术与应用、生物工程、生物信息技术（学）、生物资源科学、生物化学与分子生物学、生理学、遗传学、发育生物学、水生生物学、神经生物学、细胞生物学、生物物理学、微生物学、植物学、动物学、生物化工、发酵工程、植物资源工程、应用生物科学、生物信息学、生物科学与生物技术、动植物检疫、植物生物技术、动物生物技术、生物资源科学、生物安全、化学生物学、生化分析检测、生命科学、生物工程、生物化工、生物化工工艺、生物化学、生物实验技术、微生物技术及应用、微生物学、细胞生物学、遗传学、应用生物科学、植物生物技术、植物资源工程、古生物学、生物医学工程、生物系统工程</w:t>
            </w:r>
          </w:p>
        </w:tc>
      </w:tr>
      <w:tr>
        <w:trPr>
          <w:trHeight w:val="2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思想政治教育、思想政治、国际政治、政治学、政治学（师范）、经济学与哲学、哲学、逻辑学、宗教学、科学社会主义、中国共产党历史、科学社会主义与国际共产主义运动、中国革命史与中国共产党党史、政治学理论、中外政治制度、中共党史、国际关系、马克思主义基本原理、马克思主义发展史、马克思主义中国化研究、马克思主义理论与思想政治教育、国外马克思主义研究、马克思主义哲学，中国哲学，外国哲学，逻辑学，科学技术哲学，哲学，政治学理论，政治学，中外政治制度，科学社会主义与国际共产主义运动，中共党史（含：党的学说与党的建设），国际政治，国际关系，外交学，社会学，马克思主义民族理论与政策，马克思主义发展史，国外马克思主义研究，中国近现代史基本问题研究，马克思主义理论，马克思主义理论与思想政治教育，政治学与行政学 </w:t>
            </w:r>
          </w:p>
        </w:tc>
      </w:tr>
      <w:tr>
        <w:trPr>
          <w:trHeight w:val="7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史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史、历史学教育、历史（师范）、学科教学（历史）、历史学、历史教育、历史学（师范）、世界史、世界历史、考古学、文物与博物馆学、博物馆学、史学理论及史学史、考古学及博物馆学、历史地理学、历史文献学、专门史、中国古代史、中国近现代史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理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理、地理学、地理学教育、地理科学、地理信息系统、人文地理学、地理教育、地理（师范）、地理信息科学、自然地理与资源环境、人文地理与城乡规划、地图学与地理信息系统、地图制图学与地理信息工程、自然地理学、人文地理学、学科教学（地理）、资源环境与城乡规划管理、地理信息科学与技术、生态学、资源环境科学、历史地理学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、体育学、体育教育、运动康复、体育与健康、运动康复与健康、社会体育、民族传统体育、民族传统体育学、武术与民族传统体育、体育教育训练学、运动训练、竞技体育、社会体育指导与管理、运动科学、运动人体科学、休闲体育、体育教学、体育硕士（体育教学）、体育人文社会学、学科教学（体育）、小学教育（艺体）、教育学（小学教育）、小学教育、教育学（小学全科教育）</w:t>
            </w:r>
          </w:p>
        </w:tc>
      </w:tr>
      <w:tr>
        <w:trPr>
          <w:trHeight w:val="1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学、音乐学（师范）、音乐学（师范类）、音乐学（现代音乐）、音乐学（音乐教育与方向）、艺术教育、艺术教育（音乐教育）、舞蹈编导音乐、作曲与作曲技术理论、音乐与舞蹈学、舞蹈学、舞蹈编导、音乐表演、音乐教育、音乐编导与策划、音乐剧表演、音乐科技与艺术、舞蹈表演、音乐与舞蹈表演、声乐表演、音乐剧表演、歌舞表演、学科教学（音乐）、小学教育（艺体）、教育学（小学教育）、小学教育、教育学（小学全科教育）（其中：后四个专业只能报考小学音乐教师岗位）</w:t>
            </w:r>
          </w:p>
        </w:tc>
      </w:tr>
      <w:tr>
        <w:trPr>
          <w:trHeight w:val="10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绘画、美术、美术（书法）、美术绘画、艺术教育、美术设计、设计学、艺术设计（学）、艺术、美术学、美术教育、摄影、版画、视觉传达艺术、工艺美术、工业设计、环境设计、产品设计、雕塑、动画、书法、书法学、书法篆刻、中国画、学科教学（美术）、小学教育（艺体）、教育学（小学教育）、小学教育、教育学（小学全科教育）（其中：后四个专业只能报考小学美术教师岗位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书法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书法、书法学、书法教育、美术（书法）、书法篆刻、美术、美术学、美术教育、艺术教育、学科教学（美术）、小学教育（艺体）、教育学（小学教育）、小学教育、中国画与书法</w:t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殊    教育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儿童康复（师范）、康复治疗学、特殊教育、特殊教育（师范）、特殊教育学</w:t>
            </w:r>
          </w:p>
        </w:tc>
      </w:tr>
      <w:tr>
        <w:trPr>
          <w:trHeight w:val="12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幼教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教育、幼儿教育、幼儿艺体教育、幼教艺术、幼师、早期教育、学前辅导与保育、幼教保育、艺术教育（学前教育）、美术教育（幼儿教育）、音乐教育（幼儿教育）、英语教育（幼儿教育）、体育教育（幼儿教育）、教育管理（幼儿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科学与工程（木结构建筑工程）、城镇建筑设计、房屋建筑工程、工程管理、工民建（工业与民用建筑）、工业与民用建筑工程、建筑工程（管理）、建筑工程施工与管理、建筑工程与管理、建筑设计及理论、建筑施工（管理）、建筑学、建筑与土木工程、土建结构工程、土木工程、土木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软件工程、土木工程技术、土木建筑工程</w:t>
            </w:r>
          </w:p>
        </w:tc>
      </w:tr>
      <w:tr>
        <w:trPr>
          <w:trHeight w:val="7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管理、旅游服务与管理、景区开发与管理、历史文化旅游、旅游传媒、旅游温泉经济、旅游自驾车经济、旅游与酒店管理、旅游管理与服务教育、旅游与国土规划、涉外旅游、森林资源保护与游憩、森林生态旅游</w:t>
            </w:r>
          </w:p>
        </w:tc>
      </w:tr>
      <w:tr>
        <w:trPr>
          <w:trHeight w:val="9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营销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媒体营销技术、市场营销、网络营销、营销与策划、医药营销、会计与营销、国际市场营销、商品检验与营销、高级市场营销管理、市场开发与营销、市场营销教育、电子信息技术及产品营销、工程机械技术服务与营销、汽车技术服务与营销、汽车营销与维修、工程机械技术服务与营销、宝玉石鉴定与营销、珠宝鉴定与营销、化妆品营销与使用技术、食品贮运与营销、服装营销与管理、兽药生产与营销、药品营销、销售管理</w:t>
            </w:r>
          </w:p>
        </w:tc>
      </w:tr>
      <w:tr>
        <w:trPr>
          <w:trHeight w:val="22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（网络管理）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多媒体与网络技术，计算机科学与技术（网络方向），计算机科学与技术（网络技术），计算机科学与技术（网络系统），计算机科学与技术（信息安全方向），计算机网络，计算机网络工程，计算机网络工程技术，计算机网络管理，计算机网络及电子商务，计算机网络及多媒体应用，计算机网络技术，计算机网络控制，计算机网络与安全管理，计算机网络与信息管理，计算机信息与网络技术，计算机应用与网络管理，教育技术（校园网络管理）（师范），数据通信与网络系统，通信工程（网络工程），通信网络工程，通信与网络技术，图文信息与网络技术，网络安全，网络传播，网络工程，网络构建技术，网络技术与技术处理，网络技术与信息处理，网络监察，网络数字媒体，网络系统安全，网络系统管理，网站规划与开发技术，物联网工程，物联网应用技术，信息安全，信息工程与网络技术，信息管理与网络技术，信息网络与多媒体技术，信息与网络技术、计算机科学与技术（网络技术与系统集成）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893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（大类）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计算机）多媒体技术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We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程序设计、程控交换技术、单片机与应用电子技术、电播传播与天线、电磁场与微波技术、电磁场与无线技术、电光源技术、电路与系统、电气信息工程、电信服务与管理、电信商务、电子表面组装技术、电子材料与元器件、电子测量技术与仪器、电子产品质量检测、电子电路设计与工艺、电子封装技术、电子工程、电子工艺与管理、电子技术应用、电子科学与技术、电子设备与运行管理、电子声像技术、电子信息、电子信息工程、电子信息工程技术、电子信息技术、电子信息技术及产品营销、电子信息科学与技术、电子学与信息系统、电子仪器仪表与维修、电子与计算机工程、电子与信息技术、电子元件以及系统和工业计算机应用、电子政务（办公自动化）、电子资讯科技、电子组装技术与设备、动漫设计与制作、多媒体与网络技术、飞行器电子装配技术、公共安全图像技术、光（电）信息科学与技术、光电信息工程、光电信息科学与工程、光电子技术、光电子技术科学、光纤通信、光信息科学与技术、光学工程、广播电视工程、广播电视网络技术、广告媒体开发、航空计算机技术与应用、呼叫中心服务与管理、会计信息技术、集成电路设计与集成系统、计算机（软件）、计算机、计算机办公应用、计算机办公自动化、计算机多媒体技术、计算机辅助制图、计算机管理（应用）、计算机及应用、计算机技术及应用、计算机技术与维修、计算机教育、计算机科学及应用、计算机科学技术与应用、计算机科学教育、计算机科学理论、计算机科学与工程、计算机科学与技术（网络技术）、计算机科学与技术、计算机控制（技术）、计算机控制、计算机器件及设备、计算机情报、计算机软件、计算机软件及应用、计算机软件与科学、计算机软件与理论、计算机数据库（技术）、计算机速录、计算机通信（通讯）、计算机通信、计算机通信工程、计算机网络、计算机网络工程、计算机网络工程技术、计算机网络管理、计算机网络及电子商务、计算机网络及多媒体应用、计算机网络技术、计算机网络控制、计算机网络与安全管理、计算机网络与信息管理、计算机系统结构、计算机系统维护、计算机信息管理（应用）、计算机信息管理、计算机信息管理与计算机系统、计算机信息科学（工程或技术）、计算机信息应用、计算机信息与网络技术、计算机音乐制作、计算机应用、计算机应用技术、计算机应用与网络管理、计算机应用与维护、计算机应用与信息管理、计算机硬件（器件或设备）、计算机硬件与外设、计算机与经济管理、计算机与信息管理、计算机原理与维修、计算机组织与系统结构、计算数学及其应用软件、假肢矫形工程、教育技术学、经济管理与计算机运用、科技防卫、可视化程序设计、空间信息与数字技术、嵌入式技术与应用、嵌入式系统工程、软件测试、软件测试技术、软件工程、软件技术、软件开发与项目管理、软件外包服务、三维动画设计、手机检测与维护、数据库开发与管理、数据通信与网络系统、数字媒体技术、数字媒体艺术、水声工程、通信工程、通信工程监理、通信工程设计与施工、通信技术、通信网络与设备、通信系统运行管理、通信线路、通信与网络技术、通信与信息系统、通讯（信）工程设计与管理、图文信息技术、图文信息与网络技术、图形图像制作、网络安全、网络传播、网络工程、网络构建技术、网络技术与技术处理、网络技术与信息处理、网络监察、网络软件开发技术、网络数字媒体、网络系统安全、网络系统管理、网站规划与开发技术、微电子（学）、微电子技术、微电子科学与工程、微电子学、微电子学与固体电子学、微电子制造工程、卫生信息管理与信息系统、卫星数字技术、文秘与办公自动化、无损检测技术、无线电技术、无线电技术与信息系统、无线电物理学、物理电子技术、物理电子学、物联网工程、物联网应用技术、物流信息技术、系统分析与集成、系统工程、新能源电子技术、信号与信息处理、信息安全、信息安全技术、信息对抗技术、信息工程、信息工程与网络技术、信息管理与网络技术、信息管理与信息系统、信息技术、信息技术开发与服务、信息技术应用、信息技术应用与管理、信息科学技术、信息网络与多媒体技术、信息物理工程、信息显示与光电技术、信息与电子科学、信息与计算科学、信息与通信工程、信息与网络技术、液晶显示与光电技术、医学信息工程、医学影像工程、移动通信技术、移动通信运营与服务、音响工程、应用电子技术、邮政通信、游戏软件、有线电视工程技术、真空电子技术、智能产品开发、智能监控技术、智能科学与技术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20"/>
          <w:szCs w:val="20"/>
        </w:rPr>
        <w:t>注：应聘人员所学专业未被《目录》收入的，须经淮安市淮安区教育体育局研究认定，如认定该专业与应聘岗位要求的“专业类别”在《目录》中所列专业相近或相似的，即视为符合专业条件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17:00Z</dcterms:created>
  <dc:creator>淮安市人力资源和社会保障局事业单位人事管理处官方qq1215108792</dc:creator>
  <dc:description>淮安市人力资源和社会保障局事业单位人事管理处官方qq1215108792</dc:description>
  <cp:keywords>淮安市人力资源和社会保障局事业单位人事管理处官方qq1215108792</cp:keywords>
  <dc:language>en-US</dc:language>
  <cp:lastModifiedBy>淮安市人社局事业单位人事管理处qq215108792</cp:lastModifiedBy>
  <cp:lastPrinted>2018-12-20T09:31:00Z</cp:lastPrinted>
  <dcterms:modified xsi:type="dcterms:W3CDTF">2019-06-18T08:49:00Z</dcterms:modified>
  <cp:revision>30</cp:revision>
  <dc:subject>淮安市人力资源和社会保障局事业单位人事管理处官方qq1215108792</dc:subject>
  <dc:title>淮安市人力资源和社会保障局事业单位人事管理处官方qq1215108792</dc:title>
</cp:coreProperties>
</file>