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惠安县</w:t>
      </w: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招聘新任教师职位情况表〈</w:t>
      </w: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08"/>
        <w:gridCol w:w="445"/>
        <w:gridCol w:w="2500"/>
        <w:gridCol w:w="2148"/>
        <w:gridCol w:w="623"/>
        <w:gridCol w:w="457"/>
        <w:gridCol w:w="63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职位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单位及人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范围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要求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要求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音乐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螺城中心小学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城南第二实小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崇武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东岭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东桥中心小学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净峰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小乍中心小学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辋川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音乐、音乐学、音乐教育、艺术教育、小学教育（艺术方向）</w:t>
            </w:r>
          </w:p>
        </w:tc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普通高校师范类大专及以上学历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美术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溪南实验小学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崇武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霞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东岭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桥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净峰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乍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涂寨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美术、美术教育、艺术教育、小学教育（艺术方向）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体育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实验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八二三实小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第三实小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螺城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南实验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紫山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涂寨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净峰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育教育、运动训练、小学体育教育、竞技体育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英语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惠安第三实小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螺阳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霞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涂寨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岭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东桥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净峰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小乍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英语、英语教育、应用英语、实用英语、学科教学（英语）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信息技术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螺城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螺阳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南第三实小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山霞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净峰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辋川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教育、现代教育技术学、信息技术教育、信息工程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科学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螺城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紫山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南第二实小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城南第三实小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崇武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东桥中心小学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净峰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小乍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教育（科学方向）、科学教育、物理教育、化学教育、生物教育、地理教育、生物科学、物理学、地理科学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语文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实验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八二三实小 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第三实小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螺城中心小学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溪南实验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</w:rPr>
              <w:t>城南第三实小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螺阳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黄塘中心小学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崇武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</w:rPr>
              <w:t>山霞中心小学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涂寨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</w:rPr>
              <w:t>东岭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桥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净峰中心小学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乍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</w:rPr>
              <w:t>溪东学校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尾山学校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教育（文科方向）、初等教育（文科方向）、语文教育、对外汉语、汉语言文学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县在岗中师班顶编代课教师可参加招聘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数学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实验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八二三实小 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第三实小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螺城中心小学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溪南实验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</w:rPr>
              <w:t>城南第三实小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螺阳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黄塘中心小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崇武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</w:rPr>
              <w:t>山霞中心小学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涂寨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</w:rPr>
              <w:t>东岭中心小学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紫山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净峰中心小学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乍中心小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溪东学校 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学教育（理科方向）、初等教育（理科方向）、数学教育、数学与应用数学、学科教学（数学）</w:t>
            </w:r>
          </w:p>
        </w:tc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jc w:val="center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惠安县</w:t>
      </w: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招聘新任教师职位情况表〈</w:t>
      </w: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62"/>
        <w:gridCol w:w="426"/>
        <w:gridCol w:w="1883"/>
        <w:gridCol w:w="1882"/>
        <w:gridCol w:w="971"/>
        <w:gridCol w:w="499"/>
        <w:gridCol w:w="1219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职位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数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单位及人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范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要求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要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园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幼儿园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惠安第二实幼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螺城中心幼儿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城南第二实幼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塘中心幼儿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紫山中心幼儿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崇武中心幼儿园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霞中心幼儿园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涂寨中心幼儿园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岭中心幼儿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桥中心幼儿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净峰中心幼儿园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乍中心幼儿园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辋川中心幼儿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前教育、幼儿教育、艺术教育（学前方向）、美术教育（学前方向）、英语教育（学前方向）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普通高校师范类大专及以上学历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泉州地区职业中专学校幼教专业或学前教育专业毕业生可参加招聘</w:t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地理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山中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东山中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  </w:t>
            </w:r>
            <w:r>
              <w:rPr>
                <w:rFonts w:ascii="仿宋_GB2312;仿宋" w:hAnsi="仿宋_GB2312;仿宋" w:cs="仿宋_GB2312;仿宋" w:eastAsia="仿宋_GB2312;仿宋"/>
              </w:rPr>
              <w:t>小乍中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理教育、学科教学（地理）、地理科学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普通高校师范类本科及以上学历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生物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霞中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小乍中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物教育、学科教学（生物）、生物科学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音乐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乍港中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东桥中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东周中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音乐、音乐学、音乐教育、艺术教育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中体育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乍港中学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东山中学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体育学类、体育教育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课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雕塑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成职校 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雕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雕塑艺术设计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普通高校本科及以上学历；学士及以上学位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装饰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开成职校 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装饰艺术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装饰工程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室内设计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建筑装饰技术</w:t>
            </w:r>
          </w:p>
        </w:tc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2:39:00Z</dcterms:created>
  <dc:creator>Administrator</dc:creator>
  <dc:description/>
  <dc:language>en-US</dc:language>
  <cp:lastModifiedBy>Administrator</cp:lastModifiedBy>
  <dcterms:modified xsi:type="dcterms:W3CDTF">2015-03-21T02:39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