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5"/>
        <w:gridCol w:w="498"/>
        <w:gridCol w:w="1201"/>
        <w:gridCol w:w="992"/>
        <w:gridCol w:w="586"/>
        <w:gridCol w:w="1112"/>
        <w:gridCol w:w="991"/>
        <w:gridCol w:w="713"/>
      </w:tblGrid>
      <w:tr>
        <w:trPr>
          <w:trHeight w:val="56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学科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学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学科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佳妮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柯人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扬飞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地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霞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尤悦儿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妍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童亦杨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严洁铭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魏芳芸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宇静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邬云霞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篮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杜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乙米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潘珍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方秀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盼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叶冰雪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周芯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郑佳明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亚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葛海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叶珂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建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童超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董李青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邵力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晶晶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葛鹏飞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尤芳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祥晖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应琪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叶挺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咪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童泽国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邵赛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郑都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玲姣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汽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向衡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丁蓓蓓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童建明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倩倩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叶文辉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薇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赖志超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璐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应舒翔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葛琼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彩俊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蒙蒙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斌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1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学子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1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5:00Z</dcterms:created>
  <dc:creator>Administrator</dc:creator>
  <dc:description/>
  <dc:language>en-US</dc:language>
  <cp:lastModifiedBy>Administrator</cp:lastModifiedBy>
  <dcterms:modified xsi:type="dcterms:W3CDTF">2015-03-20T10:02:49Z</dcterms:modified>
  <cp:revision>2</cp:revision>
  <dc:subject/>
  <dc:title>报考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