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973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79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校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史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理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技术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学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</w:tr>
      <w:tr>
        <w:trPr>
          <w:trHeight w:val="807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华安二中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807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华安三中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807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华安五中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807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丰山中心小学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&lt;o,:p&gt;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807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沙建中心小学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807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圩中心小学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807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车中心小学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807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安中心小学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807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坑中心小学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807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良村中心小学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807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仙都中心小学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>
          <w:trHeight w:val="807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林中心小学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819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2:32:00Z</dcterms:created>
  <dc:creator>Administrator</dc:creator>
  <dc:description/>
  <dc:language>en-US</dc:language>
  <cp:lastModifiedBy>Administrator</cp:lastModifiedBy>
  <dcterms:modified xsi:type="dcterms:W3CDTF">2015-03-28T08:56:53Z</dcterms:modified>
  <cp:revision>2</cp:revision>
  <dc:subject/>
  <dc:title>因符合条件报名人数未达到规定比例而取消招聘计划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