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eastAsia="黑体"/>
          <w:b/>
          <w:bCs/>
          <w:sz w:val="40"/>
          <w:szCs w:val="40"/>
        </w:rPr>
        <w:t>扎兰屯市第一中学</w:t>
      </w:r>
      <w:r>
        <w:rPr>
          <w:rFonts w:eastAsia="黑体" w:ascii="黑体" w:hAnsi="黑体"/>
          <w:b/>
          <w:bCs/>
          <w:sz w:val="40"/>
          <w:szCs w:val="40"/>
        </w:rPr>
        <w:t>2015</w:t>
      </w:r>
      <w:r>
        <w:rPr>
          <w:rFonts w:ascii="黑体" w:hAnsi="黑体" w:eastAsia="黑体"/>
          <w:b/>
          <w:bCs/>
          <w:sz w:val="40"/>
          <w:szCs w:val="40"/>
        </w:rPr>
        <w:t>年招录教师报名表</w:t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81"/>
        <w:gridCol w:w="2731"/>
        <w:gridCol w:w="1090"/>
        <w:gridCol w:w="2238"/>
        <w:gridCol w:w="2103"/>
      </w:tblGrid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/>
              <w:t>寸彩照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育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普通话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体检结果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3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77"/>
              <w:ind w:firstLine="44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spacing w:lineRule="exact" w:line="240"/>
      <w:ind w:firstLine="1136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ab/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jz</dc:creator>
  <dc:description/>
  <dc:language>en-US</dc:language>
  <cp:lastModifiedBy>Administrator</cp:lastModifiedBy>
  <cp:lastPrinted>2015-01-30T12:08:00Z</cp:lastPrinted>
  <dcterms:modified xsi:type="dcterms:W3CDTF">2015-03-23T11:58:36Z</dcterms:modified>
  <cp:revision>9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