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</w:rPr>
        <w:t>泰州市教育局直属学校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2"/>
          <w:szCs w:val="32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</w:rPr>
        <w:t>年公开招聘教师专业参考目录</w:t>
      </w:r>
    </w:p>
    <w:p>
      <w:pPr>
        <w:pStyle w:val="Normal"/>
        <w:rPr>
          <w:rFonts w:ascii="宋体" w:hAnsi="宋体" w:eastAsia="方正小标宋_GBK;微软雅黑" w:cs="宋体"/>
          <w:color w:val="000000"/>
          <w:kern w:val="0"/>
          <w:sz w:val="18"/>
          <w:szCs w:val="18"/>
        </w:rPr>
      </w:pPr>
      <w:r>
        <w:rPr>
          <w:rFonts w:eastAsia="方正小标宋_GBK;微软雅黑" w:cs="宋体" w:ascii="宋体" w:hAnsi="宋体"/>
          <w:color w:val="000000"/>
          <w:kern w:val="0"/>
          <w:sz w:val="18"/>
          <w:szCs w:val="1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50"/>
        <w:gridCol w:w="7654"/>
      </w:tblGrid>
      <w:tr>
        <w:trPr>
          <w:trHeight w:val="416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大类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参考专业</w:t>
            </w:r>
          </w:p>
        </w:tc>
      </w:tr>
      <w:tr>
        <w:trPr>
          <w:trHeight w:val="336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育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育学原理、课程与教学论、教育史、比较教育学、比较教育史、学前教育学、小学教育学、高等教育学、成人教育学、职业技术教育学、特殊教育学、教育技术学、思想政治教育、基础心理学、发展与教育心理学、应用心理学、心理学、体育人文社会学、运动人体科学、体育教育训练学、民族传统体育学、体育学、体育教学、教育、汉语国际教育、体育、学科教学（分学科）、教育管理、运动训练、教育法学、学前教育、教育技术学、艺术教育、人文教育、科学教育、言语听觉科学、华文教育、心理健康教育、体育教育、音乐教育、社会体育、教育相关专业</w:t>
            </w:r>
          </w:p>
        </w:tc>
      </w:tr>
      <w:tr>
        <w:trPr>
          <w:trHeight w:val="1227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国语言文学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文艺学、语言学及应用语言学、汉语言文字学、中国古典文献学、中国古代文学、中国现当代文学、中国少数民族语言文学（分语族）、比较文学与世界文学、历史文献学（含敦煌学、古文字学）、出版、学科教学（语文）、中国文学与文化、中国语言文学、汉语言文学、汉语言、对外汉语、古典文献、中国语言文化、应用语言学、古典文献学、汉语国际教育、汉语言文学教育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中国少数民族语言文学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国语言文学相关专业</w:t>
            </w:r>
          </w:p>
        </w:tc>
      </w:tr>
      <w:tr>
        <w:trPr>
          <w:trHeight w:val="441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语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日语、日语语言文学、外国语言学及应用语言学（日语方向）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语相关专业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基础数学、计算数学、概率论与数理统计、应用数学、数学与应用数学、数学及应用数学、数理基础科学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信息与计算科学、运筹学与控制论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相关专业</w:t>
            </w:r>
          </w:p>
        </w:tc>
      </w:tr>
      <w:tr>
        <w:trPr>
          <w:trHeight w:val="672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理论物理、粒子物理与原子核物理、原子与分子物理、等离子体物理、凝聚态物理、声学、光学、光学工程、无线电物理、物理化学、高分子化学与物理、天体物理、天体测量与天体力学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物理学、应用物理学、核物理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相关专业</w:t>
            </w:r>
          </w:p>
        </w:tc>
      </w:tr>
      <w:tr>
        <w:trPr>
          <w:trHeight w:val="1151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自然地理学、人文地理学、地理学、地图学与地理信息系统、海洋地质、生态学、地质学、矿物学、岩石学、矿床学、地球化学、古生物学与地层学（含：古人类学）、构造地质学、第四纪地质学、科学与工程、天文学、地理科学、自然地理与资源环境、人文地理与城乡规划、地理信息系统、地理信息科学、地球信息科学与技术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地理科学、河口海岸学、自然资源、全球环境变化、自然灾害学、城市与区域规划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相关专业</w:t>
            </w:r>
          </w:p>
        </w:tc>
      </w:tr>
      <w:tr>
        <w:trPr>
          <w:trHeight w:val="406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汽车维修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车辆工程、汽车服务工程、汽车维修工程教育、汽车检测与维修、汽车检测与维修技术、汽车运用与维修</w:t>
            </w:r>
          </w:p>
        </w:tc>
      </w:tr>
      <w:tr>
        <w:trPr>
          <w:trHeight w:val="441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体育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体育人文社会学、运动人体科学、体育教育训练学、民族传统体育学、体育学、体育教学、体育、运动训练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社会体育指导与管理、武术与民族传统体育、休闲体育、体育赛事运作、体育管理、体育工程学、运动康复学、中外体育史、运动康复与健康、运动舞蹈、体育产业学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体育相关专业</w:t>
            </w:r>
          </w:p>
        </w:tc>
      </w:tr>
      <w:tr>
        <w:trPr>
          <w:trHeight w:val="441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特殊教育、儿童康复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-4648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6.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7:00Z</dcterms:created>
  <dc:creator>Administrator</dc:creator>
  <dc:description/>
  <dc:language>en-US</dc:language>
  <cp:lastModifiedBy>翟俊杰</cp:lastModifiedBy>
  <cp:lastPrinted>2019-07-09T08:43:00Z</cp:lastPrinted>
  <dcterms:modified xsi:type="dcterms:W3CDTF">2019-07-09T08:27:1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