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DCFAF3" w:val="clear"/>
        <w:spacing w:lineRule="atLeast" w:line="270" w:before="0" w:after="0"/>
        <w:ind w:left="105" w:right="0" w:firstLine="480"/>
        <w:jc w:val="left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DCFAF3" w:val="clear"/>
          <w:lang w:val="en-US" w:eastAsia="zh-CN" w:bidi="ar-SA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DCFAF3" w:val="clear"/>
          <w:lang w:val="en-US" w:eastAsia="zh-CN" w:bidi="ar-SA"/>
        </w:rPr>
        <w:t>招聘岗位、人数、专业、学历和范围及资格条件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563"/>
        <w:gridCol w:w="2589"/>
        <w:gridCol w:w="1929"/>
        <w:gridCol w:w="2851"/>
      </w:tblGrid>
      <w:tr>
        <w:trPr>
          <w:trHeight w:val="614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招聘岗位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105" w:right="0"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招聘专业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要求</w:t>
            </w:r>
          </w:p>
        </w:tc>
        <w:tc>
          <w:tcPr>
            <w:tcW w:w="2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105" w:right="0"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其他资格条件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监察审计室干事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会计学、财务管理、审计等相关专业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硕士研究生、硕士及以上学历（学位）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及以下；其中具有注册会计师资格或会计师职称的，学历学位可放宽至本科、学士学历（学位）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辅导员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心理学类、社会学类、药学类、食品类、法律类、医疗器械及思想政治教育等相关专业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硕士研究生、硕士及以上学历（学位）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及以下；中共党员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基建办）项目管理员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土木工程或水电安装等相关专业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、学士及以上学历（学位）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及以下；能熟练使用计算机</w:t>
            </w:r>
          </w:p>
        </w:tc>
      </w:tr>
      <w:tr>
        <w:trPr>
          <w:trHeight w:val="3774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基建办）信息员（兼内勤、档案管理等）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105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硕士研究生、硕士及以上学历（学位）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及以下；有一定的写作能力，能熟练使用计算机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网络管理员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计算机相关专业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硕士研究生、硕士及以上学历（学位）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及以下；本科学历要求计算机软件、计算机及应用等计算机相关专业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105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机房管理员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计算机相关专业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、学士及以上学历（学位）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105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及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19:00Z</dcterms:created>
  <dc:creator>Administrator</dc:creator>
  <dc:description/>
  <dc:language>en-US</dc:language>
  <cp:lastModifiedBy>Administrator</cp:lastModifiedBy>
  <dcterms:modified xsi:type="dcterms:W3CDTF">2015-03-27T10:20:44Z</dcterms:modified>
  <cp:revision>2</cp:revision>
  <dc:subject/>
  <dc:title>招聘岗位、人数、专业、学历和范围及资格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