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;仿宋" w:hAnsi="仿宋_GB2312;仿宋"/>
          <w:sz w:val="28"/>
          <w:szCs w:val="28"/>
          <w:u w:val="thick"/>
        </w:rPr>
      </w:pPr>
      <w:r>
        <w:rPr>
          <w:rFonts w:ascii="仿宋_GB2312;仿宋" w:hAnsi="仿宋_GB2312;仿宋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pacing w:val="0"/>
          <w:sz w:val="44"/>
          <w:szCs w:val="44"/>
          <w:lang w:eastAsia="zh-CN"/>
        </w:rPr>
        <w:t>杭州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spacing w:val="0"/>
          <w:sz w:val="44"/>
          <w:szCs w:val="44"/>
        </w:rPr>
        <w:t>经济技术开发区教育系统人才引进办法</w:t>
      </w:r>
    </w:p>
    <w:p>
      <w:pPr>
        <w:pStyle w:val="Normal"/>
        <w:ind w:hanging="0"/>
        <w:jc w:val="center"/>
        <w:rPr>
          <w:rFonts w:ascii="仿宋_GB2312;仿宋" w:hAnsi="仿宋_GB2312;仿宋" w:eastAsia="小标宋;Arial Unicode MS" w:cs="小标宋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小标宋;Arial Unicode MS" w:cs="小标宋;Arial Unicode MS" w:ascii="仿宋_GB2312;仿宋" w:hAnsi="仿宋_GB2312;仿宋"/>
          <w:b w:val="false"/>
          <w:bCs w:val="false"/>
          <w:spacing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/>
        </w:rPr>
        <w:t>杭经开管发〔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99</w:t>
      </w:r>
      <w:r>
        <w:rPr>
          <w:rFonts w:ascii="仿宋_GB2312;仿宋" w:hAnsi="仿宋_GB2312;仿宋"/>
        </w:rPr>
        <w:t>号</w:t>
      </w:r>
    </w:p>
    <w:p>
      <w:pPr>
        <w:pStyle w:val="Normal"/>
        <w:widowControl/>
        <w:spacing w:lineRule="exact" w:line="120"/>
        <w:ind w:hanging="0"/>
        <w:rPr>
          <w:rFonts w:ascii="黑体" w:hAnsi="黑体" w:eastAsia="黑体" w:cs="宋体"/>
          <w:b/>
          <w:b/>
          <w:bCs/>
          <w:kern w:val="0"/>
          <w:sz w:val="30"/>
          <w:szCs w:val="32"/>
        </w:rPr>
      </w:pPr>
      <w:r>
        <w:rPr>
          <w:rFonts w:eastAsia="黑体" w:cs="宋体" w:ascii="黑体" w:hAnsi="黑体"/>
          <w:b/>
          <w:bCs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为进一步加大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杭州经济技术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开发区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（以下简称开发区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系统人才引进力度，加强教育系统人才队伍建设，为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建设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现代化强区提供强有力的人才保障，特制定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本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以习近平新时代中国特色社会主义思想为指导，突出教育优先发展地位，坚持把基础教育作为先导性、全局性、基础性的工作，持续优化教师队伍结构，着力提升教师队伍整体素质，为构建品质化、现代化、国际化的教育体系提供坚强有力的人才支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二、引进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人才分五个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一类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全国知名学校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省级名校或被列为省级名校长培养对象的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）地市级名校或被列为地市级名校长培养对象的现任正、副校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二类：具有正高级专业技术职务任职资格，并作为主要成员承担过市级以上研究课题或成果获市级以上奖励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或获得过省功勋教师、省特级教师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三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 xml:space="preserve">: 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获得过全国模范教师、优秀教师、优秀教育工作者、优秀班主任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四类：获得过省优秀班主任、教坛新秀、春蚕奖以及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五类：特别优秀的获得过地（市）级优秀班主任、教坛新秀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三、引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引进范围的人才须同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符合中小学教师、幼儿教师资格和任职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具有本科及以上学历并获得副高及以上专业技术职称，或具有研究生学历、硕士及以上学位。引进对象为引进范围中第一、二、三、四类人员的，专业技术职称可放宽至中级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年龄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以下。引进对象为引进范围中第一、二、三、四类人员的，年龄可放宽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热爱教育事业，有丰富的教学管理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四、引进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条件的引进人才，除享受杭州市统一的人才住房政策外，原则上按下列标准给予安家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一类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人才，现任正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现任副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二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三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四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引进的第五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五、引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制定计划。各学校报人才引进计划，由开发区教育主管部门审核，报编委会研究通过后发布招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资格审查。开发区教育主管部门对拟引进人才的有关学历、职称、荣誉及工作业绩等书面资料进行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全面考核。开发区教育主管部门对拟引进人才进行考核，着重考核业务能力、学术成就等方面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有关情况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。开发区人事部门对引进过程进行全程指导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研究确定。引进人才的确定及安家补贴事宜，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由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管委会人事工作领导小组会议研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办理手续。确定引进人才，办理相关引进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具有研究生学历、硕士以上学位或副高以上专业技术任职资格等属于杭州市委办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0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号文件规定的高层次人才和紧缺专业人才，按照以上程序直接进行引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在引进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内，用人单位在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月初将引进人才的工作表现等相关情况书面报开发区教育主管部门，并由开发区教育主管部门对引进人才进行跟踪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人才安家补助一次性发放。引进人才与用人单位签订五年以上服务期的协议，不满五年调离用人单位的，安家补贴按双方协议规定退还用人单位，由用人单位负责缴还开发区财政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各有关单位要努力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创造条件，积极营造吸引人才、留住人才的工作和生活环境，为引进人才提供良好的发展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七、本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办法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自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年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月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日起实施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。原《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州经济技术开发区教育系统人才引进办法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》（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经开管发〔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01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〕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号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531" w:top="2098" w:footer="153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41">
    <w:name w:val=" Char41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BodyTextIndentChar">
    <w:name w:val="Body Text Indent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/>
  </w:style>
  <w:style w:type="character" w:styleId="Ca11">
    <w:name w:val="ca-11"/>
    <w:basedOn w:val="Style11"/>
    <w:qFormat/>
    <w:rPr>
      <w:rFonts w:ascii="宋体" w:hAnsi="宋体" w:eastAsia="宋体" w:cs="宋体"/>
      <w:sz w:val="28"/>
      <w:szCs w:val="28"/>
    </w:rPr>
  </w:style>
  <w:style w:type="character" w:styleId="Ca31">
    <w:name w:val="ca-3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a0">
    <w:name w:val="ca-0"/>
    <w:basedOn w:val="Style11"/>
    <w:qFormat/>
    <w:rPr/>
  </w:style>
  <w:style w:type="character" w:styleId="Char5">
    <w:name w:val=" Char5"/>
    <w:basedOn w:val="Style1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4">
    <w:name w:val=" Char4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 Char3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T11">
    <w:name w:val="t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1"/>
    <w:qFormat/>
    <w:rPr/>
  </w:style>
  <w:style w:type="character" w:styleId="Ca21">
    <w:name w:val="ca-2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Style12">
    <w:name w:val="样式 宋体"/>
    <w:basedOn w:val="Style11"/>
    <w:qFormat/>
    <w:rPr>
      <w:rFonts w:ascii="宋体" w:hAnsi="宋体" w:eastAsia="宋体" w:cs="宋体"/>
      <w:sz w:val="24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Navtitlestyle4">
    <w:name w:val="navtitle style4"/>
    <w:basedOn w:val="Style11"/>
    <w:qFormat/>
    <w:rPr/>
  </w:style>
  <w:style w:type="character" w:styleId="Ca41">
    <w:name w:val="ca-41"/>
    <w:basedOn w:val="Style11"/>
    <w:qFormat/>
    <w:rPr>
      <w:rFonts w:ascii="宋体" w:hAnsi="宋体" w:eastAsia="宋体" w:cs="宋体"/>
      <w:color w:val="FF0000"/>
      <w:sz w:val="28"/>
      <w:szCs w:val="28"/>
    </w:rPr>
  </w:style>
  <w:style w:type="character" w:styleId="Char2">
    <w:name w:val=" Char2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Style15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Style16">
    <w:name w:val="批注文字"/>
    <w:basedOn w:val="Normal"/>
    <w:qFormat/>
    <w:pPr>
      <w:jc w:val="left"/>
    </w:pPr>
    <w:rPr>
      <w:rFonts w:eastAsia="宋体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9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rFonts w:ascii="Calibri" w:hAnsi="Calibri" w:eastAsia="宋体" w:cs="Calibri"/>
      <w:szCs w:val="32"/>
    </w:rPr>
  </w:style>
  <w:style w:type="paragraph" w:styleId="CharCharCharCharCharCharCharChar1">
    <w:name w:val="Char Char Char Char Char Char Char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sz w:val="28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Style20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Style22">
    <w:name w:val="无间隔"/>
    <w:qFormat/>
    <w:pPr>
      <w:widowControl/>
      <w:bidi w:val="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ind w:hanging="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Style23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Style24">
    <w:name w:val="署名"/>
    <w:basedOn w:val="Normal"/>
    <w:next w:val="Style14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BodyTextIndent">
    <w:name w:val="Body Text Indent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24"/>
      <w:szCs w:val="24"/>
    </w:rPr>
  </w:style>
  <w:style w:type="paragraph" w:styleId="Char6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"/>
      <w:bCs w:val="false"/>
      <w:sz w:val="44"/>
      <w:szCs w:val="2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6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21">
    <w:name w:val="中等深浅网格 1 - 强调文字颜色 2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1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sfxxzx</dc:creator>
  <dc:description/>
  <dc:language>en-US</dc:language>
  <cp:lastModifiedBy>Administrator</cp:lastModifiedBy>
  <cp:lastPrinted>2018-05-25T16:19:00Z</cp:lastPrinted>
  <dcterms:modified xsi:type="dcterms:W3CDTF">2019-06-25T10:28:23Z</dcterms:modified>
  <cp:revision>3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