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市姜堰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研究生学历教师公告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更好地选拔优秀人才充实教师队伍，进一步优化教师队伍结构，泰州市姜堰区决定面向社会公开招聘部分具有研究生学历的教师。现将有关事项公告如下：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招聘计划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姜堰区高中学校（中专）共招录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研究生，安排到姜堰区部分三星级及以上高中学校及中专工作。招聘岗位具体安排如下：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259080</wp:posOffset>
                </wp:positionV>
                <wp:extent cx="468630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聘用学校及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高中语文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江苏省姜堰中学、江苏省姜堰第二中学、姜堰区罗塘高级中学各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高中英语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江苏省姜堰第二中学、姜堰区张甸高级中学、姜堰区溱潼高级中学各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lang w:eastAsia="zh-CN"/>
                                    </w:rPr>
                                    <w:t>高中数学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lang w:eastAsia="zh-CN"/>
                                    </w:rPr>
                                    <w:t>江苏省姜堰中学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高中物理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江苏省姜堰中学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高中政治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江苏省姜堰中等专业学校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职校财会专业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江苏省姜堰中等专业学校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6.5pt;mso-wrap-distance-left:9pt;mso-wrap-distance-right:9pt;mso-wrap-distance-top:0pt;mso-wrap-distance-bottom:0pt;margin-top:20.4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43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聘用学校及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高中语文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江苏省姜堰中学、江苏省姜堰第二中学、姜堰区罗塘高级中学各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高中英语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江苏省姜堰第二中学、姜堰区张甸高级中学、姜堰区溱潼高级中学各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lang w:eastAsia="zh-CN"/>
                              </w:rPr>
                              <w:t>高中数学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lang w:eastAsia="zh-CN"/>
                              </w:rPr>
                              <w:t>江苏省姜堰中学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高中物理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江苏省姜堰中学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高中政治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江苏省姜堰中等专业学校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职校财会专业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江苏省姜堰中等专业学校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报考条件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具有中华人民共和国国籍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热爱教育事业，遵纪守法，品行端正，综合素质优良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具有普通高校全日制硕士及以上研究生学历和相应的学位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研究生所学专业需与招聘学科相同或相近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具有相应岗位的高级中学或中等职业学校教师资格证书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年龄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岁以下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7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以后出生）；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身体健康，符合江苏省认定教师资格的体检标准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程序及办法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次招聘工作由姜堰区人力资源和社会保障局（以下简称姜堰区人社局）、姜堰区教育局组织，按照发布公告、组织报名、考核、体检、考察、选岗、公示、聘用等程序实施。具体程序和办法如下：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一）发布公告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通过姜堰区人力资源和社会保障网、姜堰教育网及相关学校网站发布招聘公告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二）组织报名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自本公告发布之日起开始报名（正常工作时间接受报名），截止时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；报名地点：姜堰区教育局人事科（姜堰区教育局一楼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办公室）；联系人：杨杰、沐秋兰，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523880885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报名时须提供学历证书、学位证书、教师资格证、有效期内的二代居民身份证原件及复印件、本人近期同底免冠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寸彩色照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以及《泰州市姜堰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公开招聘研究生学历教师报名表》（样表见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在职人员还需提供单位同意报考证明，如报名时不能提供，必须承诺在体检前提供。如本人现场报名有困难，可委托他人代为报名，代报名人除必须按报名要求提供各类材料，还须提供代报名人的身份证原件及复印件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报考人员如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应届毕业生，需提供毕业生双向选择就业推荐表原件及复印件，毕业证书、教师资格证书可延迟至考察阶段提供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三）考核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姜堰区人社局、姜堰区教育局根据报名情况，对符合报考要求人员进行考核，主要考核应聘人员基本素质、专业素养和教师必备的教育教学能力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四）体检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考核情况按岗位招聘计划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∶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比例确定体检人员。体检由姜堰区人社局、姜堰区教育局组织，体检标准按照《江苏省教师资格认定体检标准及操作规程》执行。体检人员名单将在姜堰教育网、姜堰区人力资源和社会保障网公布。体检时间、地点另行通知，费用自理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报名时未提供单位同意报考证明的在职人员，在领取体检通知书时，须提供单位同意报考证明，否则，取消体检资格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五）考察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检合格人员由姜堰区教育局按照《江苏省事业单位公开招聘人员办法》规定组织考察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届毕业生须提供毕业证书、教师资格证书原件及复印件，否则取消考察、聘用资格。因体检、考察不合格及取消资格等出现缺额时，分岗位按考核成绩从高分到低分依次递补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六）选岗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及以上的岗位进行选岗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考察合格人员凭本人身份证领取《选岗通知书》，具体时间、地点及相关要求将在姜堰教育网、姜堰区人力资源和社会保障网公布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选岗人员凭本人身份证、《选岗通知书》分岗位按考核成绩从高分到低分的顺序依次选岗，相同分数通过抽签确定选岗顺序，岗位当场选定，不得变更，未选岗者作自动放弃处理。选岗结束后，考生放弃选岗或已选定的岗位如因报考人员放弃上岗，所缺岗位不递补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七）公示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公开选岗结束后，拟聘用人员在姜堰教育网、姜堰区人力资源和社会保障网公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工作日。拟聘人员公示的结果影响聘用的，经查实后取消聘用资格，所缺岗位不再递补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八）聘用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公示结束后，由姜堰区教育局按《泰州市事业单位人员聘用制暂行办法》规定办理聘用手续。首次聘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（含试用期），聘期内不得申请调动。试用期满经考核合格者办理转正定级手续，不合格者取消聘用资格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纪律与监督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次招聘教师工作，严禁弄虚作假、徇私舞弊，若有违规情况，一经核实，立即取消考生的考试或聘用资格。整个招聘工作接受姜堰区纪检监察部门和社会监督。对违反考试、录用纪律的工作人员，一经查实，将按有关规定予以严肃处理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本公告由姜堰区人社局、姜堰区教育局负责解释。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523-8808850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区教育局）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523-888694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区人社局）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查询网站：姜堰教育网（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www.jysedu.com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）、 姜堰区人力资源和社会保障网（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www.jsjyhrss.gov.cn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泰州市姜堰区公开招聘研究生学历教师报名表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姜堰区人力资源和社会保障局         泰州市姜堰区教育局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二〇一五年三月二十七日</w:t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shd w:fill="FFFFFF" w:val="clear"/>
        <w:spacing w:lineRule="atLeast" w:line="600"/>
        <w:jc w:val="center"/>
        <w:rPr>
          <w:b/>
          <w:b/>
          <w:color w:val="000000"/>
          <w:sz w:val="44"/>
          <w:szCs w:val="20"/>
          <w:shd w:fill="FFFFFF" w:val="clear"/>
        </w:rPr>
      </w:pPr>
      <w:r>
        <w:rPr>
          <w:b/>
          <w:color w:val="000000"/>
          <w:sz w:val="44"/>
          <w:shd w:fill="FFFFFF" w:val="clear"/>
        </w:rPr>
        <w:t>泰州市姜堰区</w:t>
      </w:r>
      <w:r>
        <w:rPr>
          <w:b/>
          <w:color w:val="000000"/>
          <w:sz w:val="44"/>
          <w:shd w:fill="FFFFFF" w:val="clear"/>
        </w:rPr>
        <w:t>2015</w:t>
      </w:r>
      <w:r>
        <w:rPr>
          <w:b/>
          <w:color w:val="000000"/>
          <w:sz w:val="44"/>
          <w:shd w:fill="FFFFFF" w:val="clear"/>
        </w:rPr>
        <w:t>年</w:t>
      </w:r>
    </w:p>
    <w:p>
      <w:pPr>
        <w:pStyle w:val="Normal"/>
        <w:shd w:fill="FFFFFF" w:val="clear"/>
        <w:spacing w:lineRule="atLeast" w:line="600"/>
        <w:jc w:val="center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b/>
          <w:color w:val="000000"/>
          <w:sz w:val="44"/>
          <w:shd w:fill="FFFFFF" w:val="clear"/>
        </w:rPr>
        <w:t>公开招聘研究生学历教师报名表</w:t>
      </w:r>
    </w:p>
    <w:p>
      <w:pPr>
        <w:pStyle w:val="Normal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ascii="����;宋体" w:hAnsi="����;宋体"/>
          <w:color w:val="000000"/>
          <w:sz w:val="18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5"/>
        <w:gridCol w:w="121"/>
        <w:gridCol w:w="237"/>
        <w:gridCol w:w="790"/>
        <w:gridCol w:w="76"/>
        <w:gridCol w:w="224"/>
        <w:gridCol w:w="106"/>
        <w:gridCol w:w="194"/>
        <w:gridCol w:w="301"/>
        <w:gridCol w:w="300"/>
        <w:gridCol w:w="31"/>
        <w:gridCol w:w="269"/>
        <w:gridCol w:w="301"/>
        <w:gridCol w:w="300"/>
        <w:gridCol w:w="299"/>
        <w:gridCol w:w="11"/>
        <w:gridCol w:w="11"/>
        <w:gridCol w:w="290"/>
        <w:gridCol w:w="300"/>
        <w:gridCol w:w="171"/>
        <w:gridCol w:w="129"/>
        <w:gridCol w:w="38"/>
        <w:gridCol w:w="269"/>
        <w:gridCol w:w="300"/>
        <w:gridCol w:w="304"/>
        <w:gridCol w:w="301"/>
        <w:gridCol w:w="300"/>
        <w:gridCol w:w="300"/>
        <w:gridCol w:w="292"/>
      </w:tblGrid>
      <w:tr>
        <w:trPr>
          <w:trHeight w:val="4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　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性　　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历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毕业院校</w:t>
            </w:r>
          </w:p>
        </w:tc>
        <w:tc>
          <w:tcPr>
            <w:tcW w:w="5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所学专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w w:val="75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w w:val="75"/>
                <w:sz w:val="18"/>
                <w:shd w:fill="FFFFFF" w:val="clear"/>
              </w:rPr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w w:val="75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w w:val="75"/>
                <w:sz w:val="18"/>
                <w:shd w:fill="FFFFFF" w:val="clear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毕业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是否党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籍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单位地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话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其他联系电话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庭地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话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外语等级水平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计算机等级水平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具有何种类型</w:t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教师资格证书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普通话等级水平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获奖情况</w:t>
            </w:r>
          </w:p>
        </w:tc>
        <w:tc>
          <w:tcPr>
            <w:tcW w:w="6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简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历</w:t>
            </w:r>
          </w:p>
        </w:tc>
        <w:tc>
          <w:tcPr>
            <w:tcW w:w="7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庭成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关系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所在单位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聘</w:t>
            </w:r>
            <w:r>
              <w:rPr>
                <w:color w:val="000000"/>
                <w:shd w:fill="FFFFFF" w:val="clear"/>
                <w:lang w:eastAsia="zh-CN"/>
              </w:rPr>
              <w:t>岗位</w:t>
            </w:r>
          </w:p>
        </w:tc>
        <w:tc>
          <w:tcPr>
            <w:tcW w:w="7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核意见</w:t>
            </w:r>
          </w:p>
        </w:tc>
        <w:tc>
          <w:tcPr>
            <w:tcW w:w="7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核人签字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　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　日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����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edu.com/" TargetMode="External"/><Relationship Id="rId3" Type="http://schemas.openxmlformats.org/officeDocument/2006/relationships/hyperlink" Target="http://www.jyrs.jiangyan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8:00Z</dcterms:created>
  <dc:creator>User</dc:creator>
  <dc:description/>
  <dc:language>en-US</dc:language>
  <cp:lastModifiedBy>rskgongzuo</cp:lastModifiedBy>
  <cp:lastPrinted>2015-03-27T14:31:00Z</cp:lastPrinted>
  <dcterms:modified xsi:type="dcterms:W3CDTF">2015-03-27T07:56:56Z</dcterms:modified>
  <cp:revision>2</cp:revision>
  <dc:subject/>
  <dc:title>泰州市姜堰区公开招聘研究生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