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910"/>
        <w:gridCol w:w="2141"/>
        <w:gridCol w:w="1205"/>
        <w:gridCol w:w="1231"/>
        <w:gridCol w:w="811"/>
        <w:gridCol w:w="938"/>
      </w:tblGrid>
      <w:tr>
        <w:trPr>
          <w:trHeight w:val="312" w:hRule="atLeast"/>
        </w:trPr>
        <w:tc>
          <w:tcPr>
            <w:tcW w:w="54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91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岗位代码</w:t>
            </w:r>
          </w:p>
        </w:tc>
        <w:tc>
          <w:tcPr>
            <w:tcW w:w="214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科方向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成绩</w:t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排名</w:t>
            </w:r>
          </w:p>
        </w:tc>
        <w:tc>
          <w:tcPr>
            <w:tcW w:w="9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02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作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莹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6.6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02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作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昕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1.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0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视唱练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翔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9.7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04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复调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一琼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1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07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配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朱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6.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09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合唱指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昊尘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10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乐队指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杰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6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14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钢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孙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1.7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14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钢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丁阳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7.3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14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钢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瀚文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7.2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14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钢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朱星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6.9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14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钢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黄翔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.3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16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声乐（美声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许蕾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0.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17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声乐（民族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瑶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5.5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18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钢琴（声歌系艺术指导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娅莉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6.0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18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钢琴（声歌系艺术指导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孙铭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6.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18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钢琴（声歌系艺术指导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苏燕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.5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18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钢琴（声歌系艺术指导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礼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9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19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提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温慧明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0.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20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乐器双语教学（小提琴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贾天韵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9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21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长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宗琴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8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22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双簧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余晓睿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7.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2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簧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召远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7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25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圆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吉祥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3.4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26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长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韩斐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3.7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29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提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瓅元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32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竖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权宁玫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1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3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钢琴（管弦系艺术指导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魏喆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1.6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3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钢琴（管弦系艺术指导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高袅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8.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3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钢琴（管弦系艺术指导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嘉龙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6.5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3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钢琴（管弦系艺术指导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齐笑怡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3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钢琴（管弦系艺术指导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仇潇潇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9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34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琵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跞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.2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35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古筝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沈乐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7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38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俗唱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正元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6.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38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俗唱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高艺璇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.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39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电声乐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洪杰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3.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41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双排键、手风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任雪菲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2.3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41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双排键、手风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雯怡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2.3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44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录音艺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磊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9.9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47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戏曲音乐研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孙焱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4.8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48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西方音乐通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瞿枫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3.4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49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西方现代音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鹏程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8.5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50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音乐美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一涟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9.2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793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51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音乐教育教学论、学校音乐导论与教材教法研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谢铭磊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3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52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钢琴即兴演奏（自弹自唱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罗甜甜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.7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793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5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音乐认知心理与音乐教育理论研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章艺悦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1.3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55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国古典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滕越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1.4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58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芭蕾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冯桢棋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1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62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舞蹈伴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怡雯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62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舞蹈伴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琰珺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0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62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舞蹈伴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恒言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8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62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舞蹈伴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黄珊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6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70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美育与艺术教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陶铮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4.2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71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芮樱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8.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7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语言文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胡婷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9.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75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育学类专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肖丽琴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76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育学类专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娟花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4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77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育学类专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许刚波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2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78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马克思主义基本原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马鑫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2.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80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国近现代史、中共党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熊群荣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8.7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81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计算机科学与技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林捷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.4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793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82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计算机科学与技术、数字媒体艺术或教育技术学专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曈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3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8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教育学类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章露红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8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  <w:tr>
        <w:trPr>
          <w:trHeight w:val="39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17-14-085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国语言文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童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2.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入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2:00Z</dcterms:created>
  <dc:creator>Administrator</dc:creator>
  <dc:description/>
  <dc:language>en-US</dc:language>
  <cp:lastModifiedBy>Administrator</cp:lastModifiedBy>
  <dcterms:modified xsi:type="dcterms:W3CDTF">2015-03-30T04:34:0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