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承德县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年公开招聘非在编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  长：白晓利  县委常委、政府常务副县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组长：苏艳华  县政府副县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  员：王占民  县教育和体育局局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孟凡东  县财政局局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连君  县纪委副书记、监委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永清  县人社局局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国庆  县公安局副局长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白慧菊  县教育和体育局副局长</w:t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下设办公室，办公室主任由王占民同志兼任，具体负责教师招聘工作的组织实施、协调等相关工作。工作人员由相关单位有关人员组成。</w:t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86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546"/>
        <w:gridCol w:w="435"/>
        <w:gridCol w:w="314"/>
        <w:gridCol w:w="1149"/>
        <w:gridCol w:w="427"/>
        <w:gridCol w:w="749"/>
        <w:gridCol w:w="1173"/>
        <w:gridCol w:w="373"/>
        <w:gridCol w:w="1618"/>
      </w:tblGrid>
      <w:tr>
        <w:trPr>
          <w:trHeight w:val="429" w:hRule="atLeast"/>
        </w:trPr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承德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公开招聘非在编教师报名表</w:t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近期标准      小二寸照片</w:t>
            </w:r>
          </w:p>
        </w:tc>
      </w:tr>
      <w:tr>
        <w:trPr>
          <w:trHeight w:val="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生      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政治  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日制    学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师资格证种      类及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师资格证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岗位学科代码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      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    学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学科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     号码</w:t>
            </w:r>
          </w:p>
        </w:tc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庭详细住址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习      工作      简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郑重承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提交的各种证件及相关的证明材料真实、准确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犯罪前科和其他严重违法违纪行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体素质和心理素质良好，身体健康，未患有严重的心理、精神和传染性疾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不得报考人员范围之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其他违反法律法规规定行为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以上承诺真实可靠，如有虚假、伪造等行为，一经查实，本人愿意随时接受组织取消聘用资格的处理决定。</w:t>
            </w:r>
          </w:p>
        </w:tc>
      </w:tr>
      <w:tr>
        <w:trPr>
          <w:trHeight w:val="615" w:hRule="atLeast"/>
        </w:trPr>
        <w:tc>
          <w:tcPr>
            <w:tcW w:w="8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承诺人签字：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月     日</w:t>
            </w:r>
          </w:p>
        </w:tc>
      </w:tr>
      <w:tr>
        <w:trPr>
          <w:trHeight w:val="504" w:hRule="atLeast"/>
        </w:trPr>
        <w:tc>
          <w:tcPr>
            <w:tcW w:w="876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要求下载本表后录入信息再打印；承诺人本人签字按手印。</w:t>
            </w:r>
          </w:p>
        </w:tc>
      </w:tr>
      <w:tr>
        <w:trPr>
          <w:trHeight w:val="384" w:hRule="atLeast"/>
        </w:trPr>
        <w:tc>
          <w:tcPr>
            <w:tcW w:w="29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6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承德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年公开招聘非在编教师报名资格审查表</w:t>
            </w:r>
          </w:p>
        </w:tc>
      </w:tr>
      <w:tr>
        <w:trPr>
          <w:trHeight w:val="42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填报信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现场资格审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是否师范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种类及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岗位学科代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学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科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其他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详细住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查结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合格原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76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审核组长（签字）：             应聘考生（签字）：</w:t>
            </w:r>
          </w:p>
        </w:tc>
      </w:tr>
      <w:tr>
        <w:trPr>
          <w:trHeight w:val="489" w:hRule="atLeast"/>
        </w:trPr>
        <w:tc>
          <w:tcPr>
            <w:tcW w:w="876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审核成员（签字）：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19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561"/>
        <w:gridCol w:w="996"/>
        <w:gridCol w:w="648"/>
        <w:gridCol w:w="940"/>
        <w:gridCol w:w="485"/>
        <w:gridCol w:w="808"/>
        <w:gridCol w:w="2478"/>
        <w:gridCol w:w="858"/>
        <w:gridCol w:w="324"/>
        <w:gridCol w:w="456"/>
        <w:gridCol w:w="915"/>
        <w:gridCol w:w="497"/>
        <w:gridCol w:w="498"/>
        <w:gridCol w:w="565"/>
        <w:gridCol w:w="565"/>
        <w:gridCol w:w="1401"/>
      </w:tblGrid>
      <w:tr>
        <w:trPr>
          <w:trHeight w:val="330" w:hRule="atLeast"/>
        </w:trPr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1331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0"/>
                <w:szCs w:val="40"/>
                <w:lang w:bidi="ar"/>
              </w:rPr>
              <w:t>承德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0"/>
                <w:szCs w:val="40"/>
                <w:lang w:bidi="ar"/>
              </w:rPr>
              <w:t>年公开招聘非在编教师岗位信息表</w:t>
            </w:r>
          </w:p>
        </w:tc>
      </w:tr>
      <w:tr>
        <w:trPr>
          <w:trHeight w:val="15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招聘岗位（学科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划招聘人数与进入面试人选比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（方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低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师资格证条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或工作地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员性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招聘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德县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德县教育和体育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育、汉语、中国语言学、中国学、汉语言、古典文献学、汉语言文学、新闻学、汉语国际教育、秘书学、汉语言文学教育、应用语言学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和往届本科及以上毕业生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相应学段的教师资格证；暂未取得教师资格证者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前必须取得相应学段的教师资格证，否则解除聘用关系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德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在编教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14-30102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256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、数学教育、数学基础科学、金融数学、数学与应用数学、信息与计算科学、统计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、英语教育、商务英语、英语语言与应用语言、应用英语、旅游英语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学、应用物理学、物理教育、工程力学、声学、工程物理、材料物理、理论物理、核物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、应用化学、化学工程与工艺、材料科学与工程、材料化学、能源化学工程、高分子材料与工程、化学教育、化学生物学、分子科学与工程、有机化学、无机化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、生物科学、生物工程、食品科学与工程、生物信息学、生物教育、动物学、植物学、遗传学、细胞生物学、发育生物学、生物物理学、生态学、神经生物学、组织培养、生物化学及分子生物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育、中国历史、历史学、考古学、博物馆学、世界历史、民族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教育、政治学、哲学教育、经济学与哲学、哲学、思想政治教育、国际政治、法学、政治学与行政学、科学社会主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县第一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教育、地理学、地球物理学、地理科学教育、地理信息科学、地理信息系统、地理科学、自然地理与资源环境、人文地理与城乡规划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育、汉语、中国语言学、中国学、汉语言、古典文献学、汉语言文学、新闻学、汉语国际教育、秘书学、汉语言文学教育、应用语言学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和往届本科及以上毕业生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相应学段的教师资格证；暂未取得教师资格证者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前必须取得相应学段的教师资格证，否则解除聘用关系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德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办学校教师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、数学教育、数学基础科学、金融数学、数学与应用数学、信息与计算科学、统计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、英语教育、商务英语、英语语言与应用语言、应用英语、旅游英语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、应用物理学、物理教育、工程力学、声学、工程物理、材料物理、理论物理、核物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、应用化学、化学工程与工艺、材料科学与工程、材料化学、能源化学工程、高分子材料与工程、化学教育、化学生物学、分子科学与工程、有机化学、无机化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、生物科学、生物工程、食品科学与工程、生物信息学、生物教育、动物学、植物学、遗传学、细胞生物学、发育生物学、生物物理学、生态学、神经生物学、组织培养、生物化学及分子生物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育、中国历史、历史学、考古学、博物馆学、世界历史、民族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教育、政治学、哲学教育、经济学与哲学、哲学、思想政治教育、国际政治、法学、政治学与行政学、科学社会主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实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教育、地理学、地球物理学、地理科学教育、地理信息科学、地理信息系统、地理科学、自然地理与资源环境、人文地理与城乡规划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与报岗学科相同或相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和往届本科及以上毕业生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相应学段的教师资格证；暂未取得教师资格证者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前必须取得相应学段的教师资格证，否则解除聘用关系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德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办学校教师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中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小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师范类专业应届和往届专科毕业生（不包括学前教育专业专科学历）或全日制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和往届本科及以上学历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小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小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小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与报岗学科相同或相近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小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小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圣继学校小学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辅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90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315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承德县人民政府办公室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</w:t>
      </w:r>
    </w:p>
    <w:sectPr>
      <w:footerReference w:type="default" r:id="rId4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19-04-04T12:00:00Z</cp:lastPrinted>
  <dcterms:modified xsi:type="dcterms:W3CDTF">2019-04-10T08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