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承 诺 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承诺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未取得中小学、幼儿园教师资格证的人员，也可以报名参加中小学、幼儿园教师应聘，但要求签订《承诺书》，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前，取得报考学科（岗位）的教师资格证，否则将解除聘用关系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张翠</cp:lastModifiedBy>
  <dcterms:modified xsi:type="dcterms:W3CDTF">2019-07-13T04:18:30Z</dcterms:modified>
  <cp:revision>11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