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lineRule="atLeast" w:line="375" w:before="0" w:after="28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附件二：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795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参加教育教学基本素质和能力测试人员名单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75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孙谦  王敏  童燕  王桂芝  周梓娇  王宗良  王福嫣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75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王少诚  宋蓉蓉  高亚  秦静  杨蔓  丁芹  邱晨  余敏    戴婷婷  吴文萍  李薇  李文倩  黄月  宋秀霞  葛振莉    钟玲玲  井良玉  赵家芳  张平  陈晓宁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4:56:00Z</dcterms:created>
  <dc:creator>Administrator</dc:creator>
  <dc:description/>
  <dc:language>en-US</dc:language>
  <cp:lastModifiedBy>Administrator</cp:lastModifiedBy>
  <dcterms:modified xsi:type="dcterms:W3CDTF">2015-05-05T04:58:04Z</dcterms:modified>
  <cp:revision>2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