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Calibri" w:cs="Calibri"/>
          <w:b/>
          <w:bCs/>
          <w:sz w:val="36"/>
        </w:rPr>
        <w:t xml:space="preserve">  </w:t>
      </w:r>
      <w:r>
        <w:rPr>
          <w:b/>
          <w:bCs/>
          <w:sz w:val="36"/>
        </w:rPr>
        <w:t>体育专业技能测试（评分标准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580"/>
        <w:gridCol w:w="3000"/>
        <w:gridCol w:w="6720"/>
      </w:tblGrid>
      <w:tr>
        <w:trPr>
          <w:trHeight w:val="4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作规格和测验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示意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说明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测试内容：立定三级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测试方法：立定三级跳是以双脚用力蹬地起跳开始，、第二跳（跨步跳），第三跳是跨跳腿积极踏跳，经腾空后双脚落入沙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rFonts w:ascii="宋体" w:hAnsi="宋体" w:cs="宋体"/>
                <w:sz w:val="24"/>
              </w:rPr>
              <w:t>受试者可穿钉鞋，</w:t>
            </w:r>
            <w:r>
              <w:rPr>
                <w:sz w:val="24"/>
              </w:rPr>
              <w:t>测试二次，取最好成绩。</w:t>
            </w:r>
            <w:r>
              <w:rPr>
                <w:rFonts w:ascii="Arial,;Times New Roman" w:hAnsi="Arial,;Times New Roman" w:cs="Arial,;Times New Roman"/>
                <w:sz w:val="24"/>
              </w:rPr>
              <w:t>测量最小单位以</w:t>
            </w:r>
            <w:r>
              <w:rPr>
                <w:rFonts w:cs="Arial,;Times New Roman" w:ascii="Arial,;Times New Roman" w:hAnsi="Arial,;Times New Roman"/>
                <w:sz w:val="24"/>
              </w:rPr>
              <w:t>1</w:t>
            </w:r>
            <w:r>
              <w:rPr>
                <w:rFonts w:ascii="Arial,;Times New Roman" w:hAnsi="Arial,;Times New Roman" w:cs="Arial,;Times New Roman"/>
                <w:sz w:val="24"/>
              </w:rPr>
              <w:t>厘米计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标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男；</w:t>
            </w:r>
            <w:r>
              <w:rPr>
                <w:sz w:val="24"/>
              </w:rPr>
              <w:t>8.5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8.4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8.3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8.2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8.1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8.0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9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7.8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7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6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5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4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3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2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1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0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8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7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女：</w:t>
            </w:r>
            <w:r>
              <w:rPr>
                <w:sz w:val="24"/>
              </w:rPr>
              <w:t>7.1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7.0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6.9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6.8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7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6.6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6.5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4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3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2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1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0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.9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.8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.7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200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掷实心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测试内容：原地前掷实心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测试方法：</w:t>
            </w:r>
            <w:r>
              <w:rPr>
                <w:rFonts w:ascii="宋体" w:hAnsi="宋体" w:cs="宋体"/>
                <w:sz w:val="24"/>
              </w:rPr>
              <w:t>受试者</w:t>
            </w:r>
            <w:r>
              <w:rPr>
                <w:rFonts w:ascii="宋体" w:hAnsi="宋体" w:cs="宋体"/>
                <w:kern w:val="0"/>
                <w:sz w:val="24"/>
              </w:rPr>
              <w:t>站在起掷线后，身体正对投掷方向两脚前后或左右开立，，双手持球在头上方原地向前掷出，球出手的同时后脚可向前迈出一步或两脚同时离地，但不得踩线。</w:t>
            </w:r>
            <w:r>
              <w:rPr>
                <w:sz w:val="24"/>
              </w:rPr>
              <w:t>测试二次，取最好成绩。注：丈量球着地点后沿至投掷线沿之间的垂直距离，</w:t>
            </w:r>
            <w:r>
              <w:rPr>
                <w:rFonts w:ascii="Arial,;Times New Roman" w:hAnsi="Arial,;Times New Roman" w:cs="Arial,;Times New Roman"/>
                <w:sz w:val="24"/>
              </w:rPr>
              <w:t>测量最小单位以</w:t>
            </w:r>
            <w:r>
              <w:rPr>
                <w:rFonts w:cs="Arial,;Times New Roman" w:ascii="Arial,;Times New Roman" w:hAnsi="Arial,;Times New Roman"/>
                <w:sz w:val="24"/>
              </w:rPr>
              <w:t>1</w:t>
            </w:r>
            <w:r>
              <w:rPr>
                <w:rFonts w:ascii="Arial,;Times New Roman" w:hAnsi="Arial,;Times New Roman" w:cs="Arial,;Times New Roman"/>
                <w:sz w:val="24"/>
              </w:rPr>
              <w:t>厘米计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实心球重量：男、女都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公斤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评分标准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男；</w:t>
            </w:r>
            <w:r>
              <w:rPr>
                <w:sz w:val="24"/>
              </w:rPr>
              <w:t>11.5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11.4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1.3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11.2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1.1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11.0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0.9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0.8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0.7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0.6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0.5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0.4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0.3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0.2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10.1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女：</w:t>
            </w:r>
            <w:r>
              <w:rPr>
                <w:sz w:val="24"/>
              </w:rPr>
              <w:t>8.2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8.1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8.0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9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7.8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7.7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7.6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5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4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3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2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1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0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9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8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200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内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  <w:t>头手倒立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团身前滚翻交叉转体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后滚翻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肩肘倒立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向前滚动抱腿起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鱼跃前滚翻（男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  <w:t>前滚翻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交叉转体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后滚翻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肩肘倒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经单肩后滚翻成跪撑平衡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跪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跪跳起（女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  <w:t>测试方法：按顺序完成，测试一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标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男：头手倒立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团身前滚翻交叉转体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后滚翻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肩肘倒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向前滚动抱腿起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鱼跃前滚翻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：前滚翻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交叉转体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后滚翻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肩肘倒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经单肩后滚翻成跪撑平衡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跪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跪跳起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0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测试内容：篮球运球上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测试方法：</w:t>
            </w:r>
            <w:r>
              <w:rPr>
                <w:rFonts w:ascii="宋体" w:hAnsi="宋体" w:cs="宋体"/>
                <w:sz w:val="24"/>
              </w:rPr>
              <w:t>以边线与中线的交点为中心点，往篮架方向取</w:t>
            </w: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米为起点和折返点，从起点向篮架运球，用三步上篮的形式投篮（如投篮不中须补投中篮），接着运球到折返点，绕过标志运球投篮，投中后运球返回起点，同样再重复上述运球投篮一次，回到原起点时停表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计下时间，以秒为单位，四舍五入，不计小数，每人测试一次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73025</wp:posOffset>
                      </wp:positionV>
                      <wp:extent cx="1485900" cy="792480"/>
                      <wp:effectExtent l="5080" t="5080" r="5080" b="5080"/>
                      <wp:wrapNone/>
                      <wp:docPr id="1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792360"/>
                                <a:chOff x="0" y="0"/>
                                <a:chExt cx="14860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536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97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18.85pt;margin-top:5.75pt;width:117pt;height:62.4pt" coordorigin="377,115" coordsize="2340,1248">
                      <v:rect id="shape_0" ID="矩形 4" fillcolor="white" stroked="t" o:allowincell="t" style="position:absolute;left:377;top:115;width:2339;height:12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7,115" to="1637,1362" ID="直线 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,427" to="916,582" ID="直线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,895" to="916,1050" ID="直线 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7,583" to="917,894" ID="直线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92710</wp:posOffset>
                      </wp:positionV>
                      <wp:extent cx="114300" cy="198120"/>
                      <wp:effectExtent l="4445" t="2540" r="4445" b="254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7.3pt" to="72.4pt,22.8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72720</wp:posOffset>
                      </wp:positionV>
                      <wp:extent cx="228600" cy="198120"/>
                      <wp:effectExtent l="5080" t="5080" r="5715" b="5715"/>
                      <wp:wrapNone/>
                      <wp:docPr id="3" name="椭圆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2" fillcolor="white" stroked="t" o:allowincell="t" style="position:absolute;margin-left:36.45pt;margin-top:13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4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13.6pt" to="45.45pt,29.1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-5715</wp:posOffset>
                      </wp:positionV>
                      <wp:extent cx="457200" cy="198120"/>
                      <wp:effectExtent l="0" t="4445" r="1905" b="5080"/>
                      <wp:wrapNone/>
                      <wp:docPr id="5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-0.45pt" to="63.8pt,15.1pt" ID="直线 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-6350</wp:posOffset>
                      </wp:positionV>
                      <wp:extent cx="457200" cy="198120"/>
                      <wp:effectExtent l="1905" t="5080" r="0" b="4445"/>
                      <wp:wrapNone/>
                      <wp:docPr id="6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-0.5pt" to="72.4pt,15.05pt" ID="直线 10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5715</wp:posOffset>
                      </wp:positionV>
                      <wp:extent cx="342900" cy="198120"/>
                      <wp:effectExtent l="635" t="0" r="2540" b="4445"/>
                      <wp:wrapNone/>
                      <wp:docPr id="7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-0.45pt" to="63.8pt,15.1pt" ID="直线 15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-5715</wp:posOffset>
                      </wp:positionV>
                      <wp:extent cx="342900" cy="198120"/>
                      <wp:effectExtent l="2540" t="4445" r="0" b="635"/>
                      <wp:wrapNone/>
                      <wp:docPr id="8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-0.45pt" to="54.8pt,15.1pt" ID="直线 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92710</wp:posOffset>
                      </wp:positionV>
                      <wp:extent cx="114300" cy="198120"/>
                      <wp:effectExtent l="4445" t="2540" r="4445" b="2540"/>
                      <wp:wrapNone/>
                      <wp:docPr id="9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7.3pt" to="72.4pt,22.85pt" ID="直线 1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5339"/>
              <w:rPr>
                <w:sz w:val="24"/>
              </w:rPr>
            </w:pPr>
            <w:r>
              <w:rPr>
                <w:rFonts w:cs="宋体" w:ascii="宋体" w:hAnsi="宋体"/>
                <w:sz w:val="28"/>
              </w:rPr>
              <w:t>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标准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男；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女：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6838" w:h="23811"/>
          <w:pgMar w:left="1588" w:right="1474" w:gutter="0" w:header="0" w:top="1474" w:footer="0" w:bottom="1247"/>
          <w:pgNumType w:fmt="decimal"/>
          <w:formProt w:val="false"/>
          <w:textDirection w:val="lrTb"/>
          <w:docGrid w:type="linesAndChars" w:linePitch="301" w:charSpace="204"/>
        </w:sect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体育专业技能测试项目为跳跃、掷实心球、技巧、篮球，合计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32"/>
        <w:rPr>
          <w:b/>
          <w:b/>
          <w:bCs/>
          <w:sz w:val="24"/>
        </w:rPr>
      </w:pPr>
      <w:r>
        <w:rPr>
          <w:b/>
          <w:bCs/>
          <w:sz w:val="24"/>
        </w:rPr>
        <w:t>美术专业技能测试（评分标准）</w:t>
      </w:r>
    </w:p>
    <w:tbl>
      <w:tblPr>
        <w:tblW w:w="12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310"/>
        <w:gridCol w:w="5604"/>
        <w:gridCol w:w="2700"/>
      </w:tblGrid>
      <w:tr>
        <w:trPr>
          <w:trHeight w:val="12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及分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及考查目的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222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内容：</w:t>
            </w:r>
            <w:r>
              <w:rPr>
                <w:bCs/>
              </w:rPr>
              <w:t>2</w:t>
            </w:r>
            <w:r>
              <w:rPr>
                <w:bCs/>
              </w:rPr>
              <w:t>个半小时内完成</w:t>
            </w:r>
            <w:r>
              <w:rPr>
                <w:bCs/>
              </w:rPr>
              <w:t>4</w:t>
            </w:r>
            <w:r>
              <w:rPr>
                <w:bCs/>
              </w:rPr>
              <w:t>开大小石膏像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查：考生基本的造型能力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</w:rPr>
            </w:pPr>
            <w:r>
              <w:rPr>
                <w:bCs/>
              </w:rPr>
              <w:t>构图完整，形体结构准确；（</w:t>
            </w:r>
            <w:r>
              <w:rPr>
                <w:bCs/>
              </w:rPr>
              <w:t>15</w:t>
            </w:r>
            <w:r>
              <w:rPr>
                <w:bCs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</w:rPr>
            </w:pPr>
            <w:r>
              <w:rPr>
                <w:bCs/>
              </w:rPr>
              <w:t>调性准确，塑造深入；（</w:t>
            </w:r>
            <w:r>
              <w:rPr>
                <w:bCs/>
              </w:rPr>
              <w:t>10</w:t>
            </w:r>
            <w:r>
              <w:rPr>
                <w:bCs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</w:rPr>
            </w:pPr>
            <w:r>
              <w:rPr>
                <w:bCs/>
              </w:rPr>
              <w:t>形象生动，表现力强。（</w:t>
            </w:r>
            <w:r>
              <w:rPr>
                <w:bCs/>
              </w:rPr>
              <w:t>5</w:t>
            </w:r>
            <w:r>
              <w:rPr>
                <w:bCs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石膏像为一般高校教学使用的石膏像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考察石膏像由教育局随机抽取决定。</w:t>
            </w:r>
          </w:p>
        </w:tc>
      </w:tr>
      <w:tr>
        <w:trPr>
          <w:trHeight w:val="126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辅助标</w:t>
            </w:r>
          </w:p>
          <w:p>
            <w:pPr>
              <w:pStyle w:val="Normal"/>
              <w:jc w:val="center"/>
              <w:rPr/>
            </w:pPr>
            <w:r>
              <w:rPr/>
              <w:t>志设计（</w:t>
            </w:r>
            <w:r>
              <w:rPr/>
              <w:t>18</w:t>
            </w:r>
            <w:r>
              <w:rPr/>
              <w:t>分）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：</w:t>
            </w:r>
            <w:r>
              <w:rPr/>
              <w:t>2</w:t>
            </w:r>
            <w:r>
              <w:rPr/>
              <w:t>个小时内利用计算机完成</w:t>
            </w:r>
            <w:r>
              <w:rPr/>
              <w:t>1</w:t>
            </w:r>
            <w:r>
              <w:rPr/>
              <w:t>套标志设计方案。</w:t>
            </w:r>
          </w:p>
          <w:p>
            <w:pPr>
              <w:pStyle w:val="Normal"/>
              <w:rPr/>
            </w:pPr>
            <w:r>
              <w:rPr/>
              <w:t>考查：考生运用计算机软件进行设计的能力和对标志设计规程的把握能力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遵循标志设计的艺术规律，标志本身强烈、醒目、易于识别记忆，具备一定的艺术性、创造性；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内预装</w:t>
            </w:r>
            <w:r>
              <w:rPr/>
              <w:t>photoshop/ coreldraw</w:t>
            </w:r>
            <w:r>
              <w:rPr/>
              <w:t>两种软件；</w:t>
            </w:r>
          </w:p>
          <w:p>
            <w:pPr>
              <w:pStyle w:val="Normal"/>
              <w:rPr/>
            </w:pPr>
            <w:r>
              <w:rPr/>
              <w:t>个人适用的特殊软件可以在开考日自行提供，以便提前预装；</w:t>
            </w:r>
          </w:p>
          <w:p>
            <w:pPr>
              <w:pStyle w:val="Normal"/>
              <w:rPr/>
            </w:pPr>
            <w:r>
              <w:rPr/>
              <w:t>运用计算机内统一给予的定向素材进行设计；</w:t>
            </w:r>
          </w:p>
          <w:p>
            <w:pPr>
              <w:pStyle w:val="Normal"/>
              <w:rPr/>
            </w:pPr>
            <w:r>
              <w:rPr/>
              <w:t>命题以“校园标识系统”为范围</w:t>
            </w:r>
          </w:p>
        </w:tc>
      </w:tr>
      <w:tr>
        <w:trPr>
          <w:trHeight w:val="7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构思严谨、准确、巧妙；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图形、符号语言简练、概括；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色彩语言准确、和谐、富有现代感；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符合设计作业标准，具备标志三要素（名称、图形、色彩）；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设计方案具备完整性（标准色、标准字体、设计意图以及尺寸、材料等的说明）；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物动</w:t>
            </w:r>
          </w:p>
          <w:p>
            <w:pPr>
              <w:pStyle w:val="Normal"/>
              <w:jc w:val="center"/>
              <w:rPr/>
            </w:pPr>
            <w:r>
              <w:rPr/>
              <w:t>态速写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：半个小时内完成</w:t>
            </w:r>
            <w:r>
              <w:rPr/>
              <w:t>8</w:t>
            </w:r>
            <w:r>
              <w:rPr/>
              <w:t>开大小人物动态速写</w:t>
            </w:r>
            <w:r>
              <w:rPr/>
              <w:t>2</w:t>
            </w:r>
            <w:r>
              <w:rPr/>
              <w:t>幅。</w:t>
            </w:r>
          </w:p>
          <w:p>
            <w:pPr>
              <w:pStyle w:val="Normal"/>
              <w:rPr/>
            </w:pPr>
            <w:r>
              <w:rPr/>
              <w:t>考查：考生短的时间内把握人物动态、人物动态组合以及人物与环境的整体表现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人物的比例、结构、动态把握准确；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现场模特</w:t>
            </w:r>
          </w:p>
        </w:tc>
      </w:tr>
      <w:tr>
        <w:trPr>
          <w:trHeight w:val="91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画面的构图合理有序；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用笔生动熟练；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人与环境、整体与局部关系合理；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23811"/>
          <w:pgMar w:left="1588" w:right="1474" w:gutter="0" w:header="0" w:top="1474" w:footer="0" w:bottom="1247"/>
          <w:pgNumType w:fmt="decimal"/>
          <w:formProt w:val="false"/>
          <w:textDirection w:val="lrTb"/>
          <w:docGrid w:type="linesAndChars" w:linePitch="301" w:charSpace="204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1588" w:right="1474" w:gutter="0" w:header="0" w:top="1474" w:footer="0" w:bottom="1247"/>
      <w:pgNumType w:fmt="decimal"/>
      <w:formProt w:val="false"/>
      <w:textDirection w:val="lrTb"/>
      <w:docGrid w:type="linesAndChars" w:linePitch="30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1T09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