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仙居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新教师招聘考试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报考类别：□研究生</w:t>
      </w:r>
      <w:r>
        <w:rPr>
          <w:rFonts w:ascii="宋体;SimSun" w:hAnsi="宋体;SimSun" w:cs="宋体;SimSun"/>
          <w:b/>
        </w:rPr>
        <w:t xml:space="preserve"> □本科生（请选择一项打“√”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115"/>
        <w:gridCol w:w="645"/>
        <w:gridCol w:w="1140"/>
        <w:gridCol w:w="880"/>
        <w:gridCol w:w="1127"/>
        <w:gridCol w:w="528"/>
        <w:gridCol w:w="510"/>
        <w:gridCol w:w="570"/>
        <w:gridCol w:w="648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双一流”大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校录取批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（年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病史和生理缺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省、县、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类别及学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号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学历证书电子注册备案表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详细住址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开始填写）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或大学期间奖惩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简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本人承诺：以上所填信息全部属实，如有虚假，愿意承担一切后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填表人（签名）：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填表时间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30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olor000000fontfamilyfontsize14pt">
    <w:name w:val="color:#000000 font-family:宋体 font-size:14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1:00Z</dcterms:created>
  <dc:creator>user</dc:creator>
  <dc:description/>
  <cp:keywords/>
  <dc:language>en-US</dc:language>
  <cp:lastModifiedBy>gyb1</cp:lastModifiedBy>
  <cp:lastPrinted>2018-11-05T09:08:00Z</cp:lastPrinted>
  <dcterms:modified xsi:type="dcterms:W3CDTF">2018-11-06T09:12:00Z</dcterms:modified>
  <cp:revision>46</cp:revision>
  <dc:subject/>
  <dc:title>关于仙居县2015年招聘新教师（提前批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