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6666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18"/>
                <w:szCs w:val="18"/>
                <w:lang w:val="en-US" w:eastAsia="zh-CN" w:bidi="ar-SA"/>
              </w:rPr>
              <w:t>报名号</w:t>
            </w:r>
          </w:p>
          <w:tbl>
            <w:tblPr>
              <w:tblW w:w="9990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0"/>
              <w:gridCol w:w="1005"/>
              <w:gridCol w:w="960"/>
              <w:gridCol w:w="660"/>
              <w:gridCol w:w="1305"/>
              <w:gridCol w:w="1875"/>
              <w:gridCol w:w="1335"/>
              <w:gridCol w:w="486"/>
              <w:gridCol w:w="954"/>
            </w:tblGrid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档案号</w:t>
                  </w:r>
                </w:p>
              </w:tc>
              <w:tc>
                <w:tcPr>
                  <w:tcW w:w="1005" w:type="dxa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660" w:type="dxa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考试类型</w:t>
                  </w:r>
                </w:p>
              </w:tc>
              <w:tc>
                <w:tcPr>
                  <w:tcW w:w="1305" w:type="dxa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申请资格种类</w:t>
                  </w:r>
                </w:p>
              </w:tc>
              <w:tc>
                <w:tcPr>
                  <w:tcW w:w="1875" w:type="dxa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任教学科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954" w:type="dxa"/>
                  <w:tcBorders>
                    <w:top w:val="double" w:sz="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852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孙方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化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6693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申灿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584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春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946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秀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483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单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941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芮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487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郭丹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6375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274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方秀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928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盼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669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啸宇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215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胡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079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曹艳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041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沈艳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697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彬彬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236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168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郭楠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9810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代孟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283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凯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心理健康教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3027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腾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876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醒醒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313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佟佳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183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佳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4164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朱雅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7915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宗祥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639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陆田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540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邓耀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6411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慧怡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5887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梁子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5867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文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467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3303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冯难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960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曼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627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高素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939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方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0182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梅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7817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蔡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419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邓文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259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任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390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雪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9736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郭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8773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葛孟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876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朔亚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672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牛红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170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旭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717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姗姗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6577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丁嫚嫚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4159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蔡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290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夕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47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彩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9557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桂云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6942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杨跃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6346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晓倩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5434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郑丽君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5366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邹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4619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马学付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2298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引引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2102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孙廷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696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郭郡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111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娜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9061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潘恒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6733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慧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6039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若愚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056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周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37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冬冬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257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勤结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971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利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品德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338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丁潇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2659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杨海燕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100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曼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712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韩惠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278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莎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267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姚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1881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晶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6178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5732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任争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4898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欢欢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576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116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潘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708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马萍萍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512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徐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914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路青青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7222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才苗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5973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素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4432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优优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3850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荣荣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075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周薇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772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779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闫静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4228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萍萍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3572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葛静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293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小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141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戴鑫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095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1683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梦宇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1652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娜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1485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晶晶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824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吕清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7821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母晴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7772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荣荣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7559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慧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730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林花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5039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婉君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4124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馨雨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637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秀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421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林建英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143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会军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2997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牛婷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83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徐金花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745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537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曼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038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8516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胡小凤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7979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曹秀芝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7872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芝伊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7220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汤振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5723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蔡莉莉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4166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魏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3301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苗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469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徐智慧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45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孙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213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杨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848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龙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788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施娟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711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马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974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韩丽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855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孟添慧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526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杨晴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213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邓秋利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965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马欣欣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9958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代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649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魏海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661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代慧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非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545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邱咪咪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13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严严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8834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南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3352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欣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初级中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8303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任磊磊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社会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6801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杨燕珺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1094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雨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3930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陆鹏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572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邵斌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835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耿小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506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伟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765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董茗茗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399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邵朴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194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影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185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曹腾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008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苑蕊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562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毕正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548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耿瑞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2528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雪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1591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静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7968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925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代亮亮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2146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吴鑫鑫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30944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超群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917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223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52849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楠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double" w:sz="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tcBorders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263623</w:t>
                  </w:r>
                </w:p>
              </w:tc>
              <w:tc>
                <w:tcPr>
                  <w:tcW w:w="1005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4</w:t>
                  </w:r>
                </w:p>
              </w:tc>
              <w:tc>
                <w:tcPr>
                  <w:tcW w:w="960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星星</w:t>
                  </w:r>
                </w:p>
              </w:tc>
              <w:tc>
                <w:tcPr>
                  <w:tcW w:w="660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5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统考</w:t>
                  </w:r>
                </w:p>
              </w:tc>
              <w:tc>
                <w:tcPr>
                  <w:tcW w:w="1875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教师资格</w:t>
                  </w:r>
                </w:p>
              </w:tc>
              <w:tc>
                <w:tcPr>
                  <w:tcW w:w="1335" w:type="dxa"/>
                  <w:tcBorders>
                    <w:bottom w:val="doub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bottom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666666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9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8:00Z</dcterms:created>
  <dc:creator>Administrator</dc:creator>
  <dc:description/>
  <dc:language>en-US</dc:language>
  <cp:lastModifiedBy>Administrator</cp:lastModifiedBy>
  <dcterms:modified xsi:type="dcterms:W3CDTF">2015-05-08T08:39:41Z</dcterms:modified>
  <cp:revision>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