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附：教育教学能力测试课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30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小学语文课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材版本：人教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上册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 新型玻璃　 第二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下册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 晏子使楚　第二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上册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 巨人的花园　第二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上册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 长城　　　　第二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下册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 中彩那天　　第二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下册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 生命 生命　第二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上册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 爬天都峰　第二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三年级上册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 孔子拜师　第二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下册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 画杨桃　　第二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下册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 七颗钻石　第二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小学数学课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材版本：教育部审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人教版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年级上册　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　圆的认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年级下册　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　比例的意义和基本性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上册　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　用字母表示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上册　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　植树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下册　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　分数的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下册　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　图形的运动（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上册　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　平行与垂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下册　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　平均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上册　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　周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下册　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　面积和面积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小学英语课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材版本：人教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下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t 1 Part A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下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t 2 Part A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下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t 3 Part A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下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t 3 Part A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下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t 4 Part A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下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t 5 Part A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下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t 6 Part A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下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t 2 Part A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下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t 3 Part A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下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t 4 Part A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课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小学思想品德课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材版本：人教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上册 第三单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的祖国多辽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下册 第三单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们的国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上册 第二单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共场所拒绝危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上册 第三单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个聪明的消费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下册 第三单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古到今话交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下册 第四单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看电视说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上册 第三单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规则有什么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上册 第四单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能做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下册 第二单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一样的你我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下册 第四单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行的学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小学美术课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材版本：人民美术出版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版小学美术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年级上册　《线描画中的黑白对比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年级上册　《亲亲密密一家子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上册　《画人像 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）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上册　《绘画中的透视现象 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上册　《美术中的比例 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上册　《中国龙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年级下册　《 植物写生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材版本：人民美术出版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旧版小学美术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册　《精细的描写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册　《山水画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30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年级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册　《花鸟画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页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1:00Z</dcterms:created>
  <dc:creator>Administrator</dc:creator>
  <dc:description/>
  <dc:language>en-US</dc:language>
  <cp:lastModifiedBy>Administrator</cp:lastModifiedBy>
  <dcterms:modified xsi:type="dcterms:W3CDTF">2015-05-08T07:31:37Z</dcterms:modified>
  <cp:revision>2</cp:revision>
  <dc:subject/>
  <dc:title>附：教育教学能力测试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