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涟水县第二批公开招聘教师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学校：                     报考岗位：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张翠</cp:lastModifiedBy>
  <dcterms:modified xsi:type="dcterms:W3CDTF">2019-10-17T01:34:30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