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校在职在编（临时聘用、人事代理）教师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校工作，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段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科教学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教师专业技术职务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张翠</cp:lastModifiedBy>
  <dcterms:modified xsi:type="dcterms:W3CDTF">2019-10-17T01:34:51Z</dcterms:modified>
  <cp:revision>12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